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Уралтоплив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831, Пермский край, г. Чернушка, ул. Дзержинского, д. 16А, ОГРН 1025902545789, ИНН 5957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Фронтальный погрузчик longgong cdm 843, VIN: 807-  843080001TLL, 2007г., цвет синий/желтый, ГРЗ 0271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мобиль самосвал КАМАЗ-55111А, VIN:   XIF55111AX0000955, 1999г., цвет кузова светло-дымчатый, ГРЗ  Е465МС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Грузовой самосвал МАЗ-5550В3-480-012, VIN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3М5550В3D0000103, 2013г., цвет белый, ГРЗ В888ТХ 1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Топливный склад (лит. IV),  площадь 1016 кв.м. Здание гаража на 3 а\м и котельная, площадь 261,3 кв.м. Здание базы снабжения, площадь 120,2 кв.м., Автовесовая (лит. Б), площадь 15,1 кв.м. Вагон-дом (лит. В), площадь 24 кв.м. Право аренды зем участка, категория: земли населенных пунктов, использование: под производственное здание и разгрузочную площадку, кадастровый №: 59:40:0012104:26, площадь 5962 кв.м., адрес объекта: Пермский край, г. Чернушка, ул. Дзержинского, д. 16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аренды земельного участка, категория земель: земли населенных пунктов, разрешенное использование: под производственное здание и разгрузочную площадку, кадастровый №: 59:40:0012104:68, общая площадь 3334 кв.м., адрес объекта: Пермский край, г. Чернушка, ул. Дзержинского, д. 1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1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7 5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Размер задатка 20% от начальной цены. Возврат в течении 5 рабочих дней с даты публикования итогового протокола, за исключением случаев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УП «Уралтопливосервис» ИНН 5957000448, КПП 595701001, р/счёт : № 40702810449770042859 в Волго-Вятском банке ПАО Сбербанк, к/счет № 30101810900000000603, БИК: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37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0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1 8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8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9-02-04T06:58:00Z</dcterms:modified>
  <cp:revision>2</cp:revision>
  <dc:subject/>
  <dc:title>3</dc:title>
</cp:coreProperties>
</file>