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25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3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Мечт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2221, Владимирская область, Муромский район, д. Степаньково, ОГРН 1023302156228, ИНН 33200006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винова Наталь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У Северо-Запад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5931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Определение от 01.08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6: Приемный бункер RH20-45 571004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7: Картофелесажалка GL34Т, № 240004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8: Картофелесажалка GL34Т, № 240004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2.2019 г. и заканчивается 11.03.2019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по законодательству РФ, своевременно подавшие заявку и представившие в полном объеме оформленные надлежащим образом документы, обеспечившие поступление в установленный срок на счет продавца суммы задатка. Заявка на участие в торгах должна соответствовать требованиям, установленным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6: 87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7: 63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8: 63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ретендент заключает с должником договор задатка и вносит задаток в размере 10% от начальной цены в срок не позднее даты окончания приема заявок. Задаток возвращается в соответствии с условиями договора задат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Мечта», ИНН/КПП 3320000608/333401001, ОГРН 1023302156228;   р/с № 40702810710000005353 во  Владимирском Отделении № 8611 ПАО СБЕРБАНК г. Владимир БИК 041708602 к/сч № 30101810000000000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6: 87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7: 63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8: 63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36: 43 8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7: 31 8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8: 31 8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еализация имущества проводится в соответствии со ст. 179 Федерального закона №127-ФЗ «О несостоятельности (банкротстве)».  Победителем торгов признается участник, предложивший за лот наиболее высокую цену. Если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, договор купли-продажи имущества заключается с этим участником торгов в соответствии с представленным им предложением о цене, а торги признаются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будет производиться на ЭТП "Российский аукционный дом" не позднее рабочего дня, следующего за днем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подписан победителем торгов в течение пяти дней с даты получения предложения конкурсного управляющего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бязательными условиями договора купли-продажи являются: получение денежных средств, за проданное имущество не позднее, чем через 30 дней с даты заключения договора купли-продажи, переход права собственности только после полной оплаты по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винова Наталь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07002140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2252, Владимирская обл., г. Муром, ул. Филатова, д.17, кв. 3, тел. +7906612194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lavnaya2003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1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02-04T08:37:00Z</dcterms:modified>
  <cp:revision>14</cp:revision>
  <dc:subject/>
  <dc:title>3</dc:title>
</cp:coreProperties>
</file>