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ов Вяче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4487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Citroen L4H2M2C-A, 2012г.в., VIN Z8PL4H2M2CC000437, г.р.з.Е502УР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3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на электронной площадке производится в соответствии с регламентом работы электронной площадки. В установленные сроки необходимо перечислить задаток, подать заявку с приложенными следующими документами: выписка из ЕГРЮЛ (для юридических лиц  ЮЛ), выписка из ЕГРИП (для индивидуальных предпринимателей  ИП) или засвидетельствованные в нотариальном порядке копии таких выписок, при этом срок получения указанных выписок должен быть не более 1 месяца до даты предоставления заявки; документ, удостоверяющий личность (для ИП и физических лиц  ФЛ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. Заявка должна содержать следующие сведения о заявителе: наименование, организационно-правовая форма, место нахождения, почтовый адрес (для ЮЛ); фамилия, имя, отчество, паспортные данные, сведения о месте жительства (для ФЛ); номер телефона, E-mail; ИНН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; Задатки возвращаются лицам, не выигравшим торги,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"Российский аукционный дом" в день завершения торгов (завершения подачи ценовых предложений участников) путем размещ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редложение о заключении договора купли-продажи направляется Победителю (Единственному участнику) торгов с приложением проекта договора, который должен быть подписа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4T08:14:00Z</dcterms:modified>
  <cp:revision>14</cp:revision>
  <dc:subject/>
  <dc:title>3</dc:title>
</cp:coreProperties>
</file>