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ещ  Евгени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041339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927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двухкомнатная квартира 62,60 кв. м), расположенное по адресу: Ивановская область, г. Иваново, ул. Авдотьинская, д. 28, кв. 158, кадастровый/условный номер: 37:24:020717:675. Предмет торгов находится в залоге у Банк ВТБ (ПАО) - Первоначальный залогодержатель и у Федеральное государственное казенное учреждение «Федеральное управление накопительно-ипотечной системы жилищного обеспечения военнослужащих» - Последующий залогодержате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13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 в торгах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сообщения, подписанного квалифицированной электронной подписью заявителя. Порядок оформления заявки на участие в торгах в форме электронного документа установлен в соответствии с Приказом Минэкономразвития России от 23.07.2015 №495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, идентификационный номер налогоплательщика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огласие заявителя приобрести Имущество по цене, не ниже начальной цены продажи имущества,; г) сведения о наличии или об отсутствии заинтересованности заявителя по отношению к кредиторам, залогодержателю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а) выписка (или нотариально заверенная копия выписки) из Единого государственного реестра юридических лиц (для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денежные средства, вносимые Заявителем (лицом, подавшим в установленный срок заявку на приобретение имущества и необходимые документы к ней), на расчётный счёт Организатора торгов в счёт обеспечения исполнения будущего обязательства по оплате приобретаемого на торгах имущества. Размер задатка составляет 10 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-продажи имущества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ёт № 40817810117000243977, открытый в доп. офис №8639/01 ПАО Сбербанк, к/с 30101810000000000608, БИК 042406608, Получатель: Клещ Евгений Сергеевич, ИНН 3704133923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11047859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512, Ивановская область, г.Кохма, ул.Восточная, д.7, кв.8, тел. 891068750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.av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4:00Z</dcterms:created>
  <dc:creator>Просвирницына Рина</dc:creator>
  <dc:description/>
  <cp:keywords/>
  <dc:language>en-US</dc:language>
  <cp:lastModifiedBy>comp2</cp:lastModifiedBy>
  <cp:lastPrinted>2010-11-10T17:05:00Z</cp:lastPrinted>
  <dcterms:modified xsi:type="dcterms:W3CDTF">2019-02-04T10:24:00Z</dcterms:modified>
  <cp:revision>2</cp:revision>
  <dc:subject/>
  <dc:title>3</dc:title>
</cp:coreProperties>
</file>