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252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3.2019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Моисеев Станислав Валериевич, </w:t>
            </w:r>
          </w:p>
          <w:p>
            <w:pPr>
              <w:pStyle w:val="Normal"/>
              <w:jc w:val="both"/>
              <w:rPr/>
            </w:pPr>
            <w:r>
              <w:rPr>
                <w:sz w:val="28"/>
                <w:szCs w:val="28"/>
              </w:rPr>
              <w:t>ИНН 5027128832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Тимофеев Илья Вячеслав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Московской области, дело о банкротстве А41-31211/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Московской области Решение  от 26.06.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Доля в уставном капитале ООО «Север-Сити» (ИНН 7724928117, ОГРН 1147746789035) в размере 100 %;</w:t>
            </w:r>
          </w:p>
          <w:p>
            <w:pPr>
              <w:pStyle w:val="ConsPlusNormal"/>
              <w:numPr>
                <w:ilvl w:val="0"/>
                <w:numId w:val="0"/>
              </w:numPr>
              <w:ind w:firstLine="290"/>
              <w:jc w:val="both"/>
              <w:outlineLvl w:val="1"/>
              <w:rPr/>
            </w:pPr>
            <w:r>
              <w:rPr>
                <w:rFonts w:cs="Times New Roman" w:ascii="Times New Roman" w:hAnsi="Times New Roman"/>
                <w:color w:val="000000"/>
                <w:sz w:val="28"/>
                <w:szCs w:val="28"/>
              </w:rPr>
              <w:t>Лот 6: Доля в уставном капитале ООО «ТД «Престижные ковры» (ИНН 7724775774, ОГРН 1117746045614) в размере 1/2 (50%);</w:t>
            </w:r>
          </w:p>
          <w:p>
            <w:pPr>
              <w:pStyle w:val="ConsPlusNormal"/>
              <w:numPr>
                <w:ilvl w:val="0"/>
                <w:numId w:val="0"/>
              </w:numPr>
              <w:ind w:firstLine="290"/>
              <w:jc w:val="both"/>
              <w:outlineLvl w:val="1"/>
              <w:rPr/>
            </w:pPr>
            <w:r>
              <w:rPr>
                <w:rFonts w:cs="Times New Roman" w:ascii="Times New Roman" w:hAnsi="Times New Roman"/>
                <w:color w:val="000000"/>
                <w:sz w:val="28"/>
                <w:szCs w:val="28"/>
              </w:rPr>
              <w:t>Лот 7: Земельный участок, кадастровый № 69:11:0190401:168, виды разрешенного использования: для ведения личного подсобного хозяйства. Местоположение установлено относительно ориентира, расположенного в границах участка. Почтовый адрес ориентира: Тверская область, р-н Калязинский, с/п Алферовское, д. Большое Плутково. Площадь: 1628,00 кв.м.;</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8: Доля в уставном капитале ООО «Фуд Экспресс» (ИНН 7725389309, ОГРН 1177746855648) в размере 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02.2019 г. и заканчивается 13.03.2019 г. в 13: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должна содержать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 контактного телефона, адрес электронной почты заявителя, о наличии или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РО арбитражных управляющих, членом или руководителем которой является конкурсный управляющий. К заявке должны прилагаться копии следующих документов: выписка из ЕГРЮЛ (для юридического лица), выписка из ЕГРИП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7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44 211.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 размере 10% от начальной цены лота должен поступить на банковский счет на имя Моисеева Станислава Валериевича (ИНН 502712883201) до окончания времени приема заявок.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Счет №40817810345003008701 в ПАО «Сбербанк» (доп.офис №8634/0249), БИК 045209673, к/с 3010181090000000067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1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7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442 11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5: 600.00 руб.</w:t>
            </w:r>
          </w:p>
          <w:p>
            <w:pPr>
              <w:pStyle w:val="Normal"/>
              <w:ind w:firstLine="290"/>
              <w:jc w:val="both"/>
              <w:rPr>
                <w:color w:val="000000"/>
                <w:sz w:val="28"/>
                <w:szCs w:val="28"/>
              </w:rPr>
            </w:pPr>
            <w:r>
              <w:rPr>
                <w:color w:val="000000"/>
                <w:sz w:val="28"/>
                <w:szCs w:val="28"/>
              </w:rPr>
              <w:t>Лот 6: 375.00 руб.</w:t>
            </w:r>
          </w:p>
          <w:p>
            <w:pPr>
              <w:pStyle w:val="Normal"/>
              <w:ind w:firstLine="290"/>
              <w:jc w:val="both"/>
              <w:rPr>
                <w:color w:val="000000"/>
                <w:sz w:val="28"/>
                <w:szCs w:val="28"/>
              </w:rPr>
            </w:pPr>
            <w:r>
              <w:rPr>
                <w:color w:val="000000"/>
                <w:sz w:val="28"/>
                <w:szCs w:val="28"/>
              </w:rPr>
              <w:t>Лот 7: 22 105.80 руб.</w:t>
            </w:r>
          </w:p>
          <w:p>
            <w:pPr>
              <w:pStyle w:val="Normal"/>
              <w:ind w:firstLine="290"/>
              <w:jc w:val="both"/>
              <w:rPr>
                <w:color w:val="000000"/>
                <w:sz w:val="28"/>
                <w:szCs w:val="28"/>
              </w:rPr>
            </w:pPr>
            <w:r>
              <w:rPr>
                <w:color w:val="000000"/>
                <w:sz w:val="28"/>
                <w:szCs w:val="28"/>
              </w:rPr>
              <w:t>Лот 8: 2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максимальн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открытых торгов подводятся в день завершения торгов на электронной торговой площадке АО «Российский аукционный дом», по адресу: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лучения протокола, конкурсный управляющий направляет победителю торгов предложение заключить договор купли-продажи. Договор купли-продажи должен быть подписан в течение 5 дней с даты получения указан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имущества производится в течение 30 дней с даты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Тимофеев Илья Вячеславович (ИНН 550148361491, КПП , адрес:644010, г. Омск, ул. Масленникова, д. 72, офис 2П, тел.:8(3812)596-176,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rbitrazh</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1.02.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User</cp:lastModifiedBy>
  <cp:lastPrinted>2010-11-10T17:05:00Z</cp:lastPrinted>
  <dcterms:modified xsi:type="dcterms:W3CDTF">2019-02-04T10:31:00Z</dcterms:modified>
  <cp:revision>15</cp:revision>
  <dc:subject/>
  <dc:title>3</dc:title>
</cp:coreProperties>
</file>