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24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19 10:00 - 05.04.2019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УПРАВЛЕНИЕ КОММУНАЛЬНОГО СЕРВИСА", </w:t>
            </w:r>
          </w:p>
          <w:p>
            <w:pPr>
              <w:pStyle w:val="Normal"/>
              <w:ind w:firstLine="290"/>
              <w:jc w:val="both"/>
              <w:rPr/>
            </w:pPr>
            <w:r>
              <w:rPr>
                <w:sz w:val="28"/>
                <w:szCs w:val="28"/>
                <w:lang w:val="en-US"/>
              </w:rPr>
              <w:t>453830, РБ, Кугарчинский р-н, с. Юмагузино, ул.Промзона, ОГРН 1060232000223, ИНН 02320067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дршина Эльвира Ринат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ЦЭ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158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2.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Экскаватор ЭО-33211, гос.№5632МН02, 2003г.в. (в залоге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2.2019 г. и заканчивается 05.04.2019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путем предоставления оператору ЭТП документов в соответствии с регламентом: а) обяз-во участника торгов собл.треб., указ. в сообщ. о торгах; б) выписку из ЕГРЮЛ/ЕГРИП, копии док., удост. личн., завер.перевод док. о гос. рег. в соотв. с зак-м ин.гос-ва; в) наим., сведения об ОПФ, о месте нахожд., почт. адрес, ФИО, пасп. данные, свед. о месте жит-ва, тел., эл.п., ИНН; г) копии док., подтв. полн.рук. д) свед. о наличии/отсутствии заинтер. заяв-я по отн. к долж., кред., АУ и о хар-ре заинтер., свед. об уч. в капитале заяв. АУ, а также свед. о СРО АУ, чл./рук. кот. явл. АУ; е) док., подтв. полн. лица на осущ. действий от имени заяв-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5%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800470000227 в ПАО «Банк Уралсиб», БИК 048073770, к/с 3010181060000000077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74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02.02.2019 в 0:0 (174 150.00 руб.) - 08.02.2019;</w:t>
            </w:r>
          </w:p>
          <w:p>
            <w:pPr>
              <w:pStyle w:val="Normal"/>
              <w:ind w:firstLine="290"/>
              <w:jc w:val="both"/>
              <w:rPr>
                <w:color w:val="000000"/>
                <w:sz w:val="28"/>
                <w:szCs w:val="28"/>
              </w:rPr>
            </w:pPr>
            <w:r>
              <w:rPr>
                <w:color w:val="000000"/>
                <w:sz w:val="28"/>
                <w:szCs w:val="28"/>
              </w:rPr>
              <w:t>09.02.2019 в 0:0 (164 475.00 руб.) - 15.02.2019;</w:t>
            </w:r>
          </w:p>
          <w:p>
            <w:pPr>
              <w:pStyle w:val="Normal"/>
              <w:ind w:firstLine="290"/>
              <w:jc w:val="both"/>
              <w:rPr>
                <w:color w:val="000000"/>
                <w:sz w:val="28"/>
                <w:szCs w:val="28"/>
              </w:rPr>
            </w:pPr>
            <w:r>
              <w:rPr>
                <w:color w:val="000000"/>
                <w:sz w:val="28"/>
                <w:szCs w:val="28"/>
              </w:rPr>
              <w:t>16.02.2019 в 0:0 (154 800.00 руб.) - 22.02.2019;</w:t>
            </w:r>
          </w:p>
          <w:p>
            <w:pPr>
              <w:pStyle w:val="Normal"/>
              <w:ind w:firstLine="290"/>
              <w:jc w:val="both"/>
              <w:rPr>
                <w:color w:val="000000"/>
                <w:sz w:val="28"/>
                <w:szCs w:val="28"/>
              </w:rPr>
            </w:pPr>
            <w:r>
              <w:rPr>
                <w:color w:val="000000"/>
                <w:sz w:val="28"/>
                <w:szCs w:val="28"/>
              </w:rPr>
              <w:t>23.02.2019 в 0:0 (145 125.00 руб.) - 01.03.2019;</w:t>
            </w:r>
          </w:p>
          <w:p>
            <w:pPr>
              <w:pStyle w:val="Normal"/>
              <w:ind w:firstLine="290"/>
              <w:jc w:val="both"/>
              <w:rPr>
                <w:color w:val="000000"/>
                <w:sz w:val="28"/>
                <w:szCs w:val="28"/>
              </w:rPr>
            </w:pPr>
            <w:r>
              <w:rPr>
                <w:color w:val="000000"/>
                <w:sz w:val="28"/>
                <w:szCs w:val="28"/>
              </w:rPr>
              <w:t>02.03.2019 в 0:0 (135 450.00 руб.) - 08.03.2019;</w:t>
            </w:r>
          </w:p>
          <w:p>
            <w:pPr>
              <w:pStyle w:val="Normal"/>
              <w:ind w:firstLine="290"/>
              <w:jc w:val="both"/>
              <w:rPr>
                <w:color w:val="000000"/>
                <w:sz w:val="28"/>
                <w:szCs w:val="28"/>
              </w:rPr>
            </w:pPr>
            <w:r>
              <w:rPr>
                <w:color w:val="000000"/>
                <w:sz w:val="28"/>
                <w:szCs w:val="28"/>
              </w:rPr>
              <w:t>09.03.2019 в 0:0 (125 775.00 руб.) - 15.03.2019;</w:t>
            </w:r>
          </w:p>
          <w:p>
            <w:pPr>
              <w:pStyle w:val="Normal"/>
              <w:ind w:firstLine="290"/>
              <w:jc w:val="both"/>
              <w:rPr>
                <w:color w:val="000000"/>
                <w:sz w:val="28"/>
                <w:szCs w:val="28"/>
              </w:rPr>
            </w:pPr>
            <w:r>
              <w:rPr>
                <w:color w:val="000000"/>
                <w:sz w:val="28"/>
                <w:szCs w:val="28"/>
              </w:rPr>
              <w:t>16.03.2019 в 0:0 (116 100.00 руб.) - 22.03.2019;</w:t>
            </w:r>
          </w:p>
          <w:p>
            <w:pPr>
              <w:pStyle w:val="Normal"/>
              <w:ind w:firstLine="290"/>
              <w:jc w:val="both"/>
              <w:rPr>
                <w:color w:val="000000"/>
                <w:sz w:val="28"/>
                <w:szCs w:val="28"/>
              </w:rPr>
            </w:pPr>
            <w:r>
              <w:rPr>
                <w:color w:val="000000"/>
                <w:sz w:val="28"/>
                <w:szCs w:val="28"/>
              </w:rPr>
              <w:t>23.03.2019 в 0:0 (106 425.00 руб.) - 29.03.2019;</w:t>
            </w:r>
          </w:p>
          <w:p>
            <w:pPr>
              <w:pStyle w:val="Normal"/>
              <w:ind w:firstLine="290"/>
              <w:jc w:val="both"/>
              <w:rPr>
                <w:color w:val="000000"/>
                <w:sz w:val="28"/>
                <w:szCs w:val="28"/>
              </w:rPr>
            </w:pPr>
            <w:r>
              <w:rPr>
                <w:color w:val="000000"/>
                <w:sz w:val="28"/>
                <w:szCs w:val="28"/>
              </w:rPr>
              <w:t>30.03.2019 в 0:0 (96 750.00 руб.) - 05.04.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который первым представил заявку на участие в торгах, содержащую предложение о цене имущества, которая не ниже начальной цены, установленной для определенного периода проведения торгов. В случае, если несколько участников торгов представили заявки, содержащие различные предложения о цене имущества, но не ниже начальной цены,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Если несколько участников торгов представили заявки, содержащие равные предложения о цене имущества, но не ниже начальной цены, установленной для определенного периода проведения торгов, право приобретения имущества принадлежит участнику торгов, который первым представил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заявок, производится в последний день периода действия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подписывается договор купли-продажи в течение 10 дней с даты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засчитывается в счет оплаты имущества. Окончательный расчет производится в течение 10 дней с даты подписания договора на р/с МУП «УКС» №40702810800470000227 в ПАО «Банк Урал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адршина Эльвира Ринат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3141358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74, РБ, г.Уфа, ул.Сифьи Перовской, д.29, кв.132, тел. 9177803527, e-mail: </w:t>
            </w:r>
            <w:hyperlink r:id="rId2">
              <w:r>
                <w:rPr>
                  <w:rStyle w:val="InternetLink"/>
                  <w:rFonts w:cs="Times New Roman" w:ascii="Times New Roman" w:hAnsi="Times New Roman"/>
                  <w:color w:val="000000"/>
                  <w:sz w:val="28"/>
                  <w:szCs w:val="28"/>
                  <w:lang w:val="en-US"/>
                </w:rPr>
                <w:t>info@apbufa.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2-04T09:28:00Z</dcterms:modified>
  <cp:revision>14</cp:revision>
  <dc:subject/>
  <dc:title>3</dc:title>
</cp:coreProperties>
</file>