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ньгина Татьяна Се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700382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282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29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№ 39:15:142022:108, земли населенных пунктов, предоставлен для ведения садоводства, площадь 430,00 кв.м, номер регистрации № 39-39/001-39/001/042/2016-4159/2, и расположенное на не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(жилой дом) № 39:15:142022:404, площадь 160,0 кв. м, номер регистрации № 39-39/001-39/001/042/2016-4161/2 по адрес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градская область, г. Калининград, ул. Двинская, тер. СНТ «Медик», проезд 5-й, 1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9 г. и заканчивается 12.03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4 241,8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в форме аукциона Заявитель должен внести задаток в размере 5,00% (пять процентов) от начальной цены продажи Имущества (стартовой цены аукциона) по соответствующему Лоту на расчётный счет Оператора электронной площадки: Акционерное общество «Российский аукционный дом» (ОГРН: 1097847233351, ИНН: 7838430413, КПП: 783801001, адрес: г. Санкт-Петербург, пер. Гривцова, д. 5, литер 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42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848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г., 15:00 час.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5 (пяти) дней с даты подписания этого протокола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 Денис Сергеевич (ИНН 390610732730, КПП , адрес: 236001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1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9-02-07T11:51:00Z</dcterms:modified>
  <cp:revision>2</cp:revision>
  <dc:subject/>
  <dc:title>3</dc:title>
</cp:coreProperties>
</file>