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  40702810362170000089 открытый в Башкирский РФ АО «Россельхозбанк» Уфа; БИК: 048073934, к/с 301018102000000009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9-01-30T07:43:00Z</dcterms:modified>
  <cp:revision>13</cp:revision>
  <dc:subject/>
  <dc:title>ДОГОВОР</dc:title>
</cp:coreProperties>
</file>