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адирня ц. 23, г. Самара, Куйбышевский р-н, ул. Грозненская, 1, Свидетельство о государственной регистрации права серия 63-АВ 321520 от 26.03.2017, кол-во этажей 1/1, Общая площадь, кв. м. 373,10, г.п. 1964, кадастровый (условный) номер 63-63-01/042/2007-2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нализационная насосная станция ц.23 (Дата запуска в эксплуатацию 01.12.198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3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04.02.19 до 18:00 ч. 13.03.19, и должны соответствовать требованиям электронной площадки ОАО «РАД», ст. 110 ФЗ «О несостоятельности (банкротстве)», п. 4.3 Приказа МЭР России от 15.02.2010 г. №54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 ОАО «Волгабурмаш» (ИНН 6314007329, КПП 631401001, ОГРН 1026300894234) №40702810000092303527 Ф-л «Приволжский» Банка ЗЕНИТ (публичное акционерное общество),  к/с 30101810200000000702, БИК 049205702. 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ОАО «Российский аукционный дом» Организатора торгов - конкурсно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 (921) 386-49-93)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1 47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41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 ОАО «Волгабурмаш» (ИНН 6314007329, КПП 631401001, ОГРН 1026300894234) №40702810000092303527 Ф-л «Приволжский» Банка ЗЕНИТ (публичное акционерное общество),  к/с 30101810200000000702, БИК 049205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4 7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4 1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73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705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на электронной торговой площадке О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4T16:28:00Z</dcterms:modified>
  <cp:revision>14</cp:revision>
  <dc:subject/>
  <dc:title>3</dc:title>
</cp:coreProperties>
</file>