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10:00 - 2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 Дмитрий Витал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6627016675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4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ель: земли населенных пунктов, разрешенное использование: под объект промышленности. Общая площадь земельного участка 13000 кв.м. Кадастровый номер: 66:40:0101026:2420  Адрес объекта: Свердловская область, г. Дегтярск, примерно в 100 м по направлению на юг от ориентира здание, расположенного за пределами участка, адрес ориентира: Свердловская область, г. Дегтярск, ул. Калинина, д. 1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торгово-офисного назначения), общей площадью 32,4 кв.м., расположенное на 1-м этаже жилого 3-х этажного дома (материал стен дома: каменные, кирпичные; год постройки: 1957г.) по адресу: Свердловская область, г. Дегтярск, ул. Калинина, д. 20. Кадастровый номер: 66:40:0101026:1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9 г. и заканчивается 21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 а) наименование, организационно-правовая форма, место нахождения, почтовый адрес заявителя (для юридического лица);  б) фамилия, имя, отчество, паспортные данные, сведения о месте жительства заявителя (для физического лица);  в) номер контактного телефона, адрес электронной почты заявителя; 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</w:t>
            </w:r>
            <w:r>
              <w:rPr>
                <w:sz w:val="28"/>
                <w:szCs w:val="28"/>
              </w:rPr>
              <w:t>первоначальная заявка должна быть отозв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 подачи заявки означает, что участник закупки ознакомился с состоянием и качеством имущества, которое его полностью устраивает, что лишает его права в дальнейшем ссылаться на недостатки имущества которые могли быть выявлены при обычном осмотре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% от начальной цены, установленной для соответствующего периода проведения торг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% от начальной цены, установленной для соответствующего периода проведения торг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Срок внесения задатка - не позднее даты окончания срока приема заявок на участие в торгах.   2. Внесение задатка осуществляется путем внесения денежных средств на лицевой счет участника на электронной торговой площадке, в соответствии с руководством участника торгов (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us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. Внесение задатка подразумевает, что участник торгов ознакомился с руководством участника торгов и согласен с указанным порядком и правилами внесения задатка.Неподтвержденное поступление задатка на счет, указанный в сообщении о проведении торгов является основанием для отказа в допуске заявителя к участию в торгах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19 в 10:00 (1 188 252.00 руб.) - 13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9 в 10:00 (1 010 014.20 руб.) - 1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19 в 10:00 (831 776.40 руб.) -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653 538.60 руб.) - 19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9 в 10:00 (600 0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19 в 10:00 (1 224 000.00 руб.) - 13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9 в 10:00 (1 040 400.00 руб.) - 15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19 в 10:00 (856 800.00 руб.) - 1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9 в 10:00 (673 200.00 руб.) - 19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9 в 10:00 (600 0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ремя московское)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 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 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двух рабочих дней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Алексей Викторович (ИНН 661302943110, КПП , адрес: 624002, Свердловская область, г.Арамиль, ул.Тихая д.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52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12225266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2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1:00Z</dcterms:created>
  <dc:creator>Вова</dc:creator>
  <dc:description/>
  <cp:keywords/>
  <dc:language>en-US</dc:language>
  <cp:lastModifiedBy>Ревенко Владимир Викторович</cp:lastModifiedBy>
  <dcterms:modified xsi:type="dcterms:W3CDTF">2019-02-05T03:11:00Z</dcterms:modified>
  <cp:revision>2</cp:revision>
  <dc:subject/>
  <dc:title>Сообщение о проведении торгов №82595</dc:title>
</cp:coreProperties>
</file>