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Ямал 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асть, Ноябрьск, ОГРН 1078905006861, ИНН 8905042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ковский А.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ковский А.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8905006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 308,30 кв.м. , находящееся ЯНАО, г. Ноябрьск, Промзона, панель 2.  Кадасторовый номер:89-89-07/019/2013-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, площадь 153 кв.м. , находящееся ЯНАО, г. Ноябрьск, Промузел Пелей, панель 2. Кадасторовый номер: 89:12:111102:1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2217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, площадь 67,3 кв.м. , находящееся ЯНАО, г. Ноябрьск, Промузел Пелей, панель 2. Кадасторовый номер:89-89-07/019/2013-1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7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 р/с 40702810367030100624 в Западно-Сибирский Сбербанк России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  на электронной площадке АО «Российский аукционный дом», размещенной на сайте www.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ючковский Александр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04539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49, Алтайский край, г. Барнаул, ул. Папанинцев 111 кв. 174, тел. 892560011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k20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30T08:45:00Z</dcterms:modified>
  <cp:revision>14</cp:revision>
  <dc:subject/>
  <dc:title>3</dc:title>
</cp:coreProperties>
</file>