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Ямал 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юменская область, Ноябрьск, ОГРН 1078905006861, ИНН 8905042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8905006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НАО, дело о банкротстве А81-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НАО решение от 2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, площадью 5427,0 кв. м., расположенное по адресу: ЯНАО, г. Ноябрьск, Промузел Пелей, панель 2. Кадасторовый номер:89:12:010902:0002: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о-бытовой корпус, площадью 503,2кв. м., расположенное по адресу: ЯНАО, г. Ноябрьск, Промзона, панель 2. Кадасторовый номер:89:12:010902:0002:261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8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 856 89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 р/с 40702810967400002969 в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568 900,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8 445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,АО «Российский аукционный дом», размещенной на сайте www.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   :р/с 40702810967400002969 в пао СБЕРБАНК, БИК 047102651, к/с 30101810800000000651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ючковский Александр Борисович (ИНН 220404539660, КПП , адрес: 656049, Алтайский край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панинцев 111 кв. 174, тел. 89256001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k20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Диана</cp:lastModifiedBy>
  <cp:lastPrinted>2010-11-10T17:05:00Z</cp:lastPrinted>
  <dcterms:modified xsi:type="dcterms:W3CDTF">2019-03-01T08:50:00Z</dcterms:modified>
  <cp:revision>18</cp:revision>
  <dc:subject/>
  <dc:title>3</dc:title>
</cp:coreProperties>
</file>