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09:00 - 24.04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юменская компания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6 г. Тюмень ул. Д.Бедного 96 корп.16, ОГРН 1067203368319, ИНН 7204105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9171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8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№72:25:0106018:612, 1-эт., пл. 1 634,2 кв.м., лит. А3, адрес: г.Ишим, ул.Курганская, 95, стр2; Торговый зал, кад.№72:25:0106018:607, назначение: нежилое здание, 1-эт., пл. 552,2 кв.м., лит. А4, адрес: г.Ишим, ул.Курганская, 95, стр.3; Земельный участок, кад№72:25:0106018:517, земли населенных пунктов, под нежилые здания, пл. 14484 кв.м., адрес: г.Ишим, ул.Курганская, уч. 95, стр. 2,3;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2.2019 г. и заканчивается 24.04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действия публичного предложения 70 календарных дней с 09 ч. 00 мин 14.02.2019 по 23ч. 45 мин. 24.04.2019 г (московское время), срок, по истечении которого последовательно снижается начальная цена продажи имущества составляет: 10 календарных дней начиная с 14.02.2019, величина снижения начальной   цены 351630,81 руб. каждые 10 календарных дней. Прием заявок по адресу: http://lot-online.ru  ежедневно с  09 ч. 00 мин 14.02.2019 по 23ч. 45 мин. 24.04.2019 (московское время). 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. лица) заявителя; ФИО, паспортные данные, сведения о месте жительства (для физ. лица) заявителя; номер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лиц: 1)Выписка из ЕГРЮЛ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. регистрации юр. лица или гос.регистрации физ. лица в качестве ИП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Копия свидетельства ИНН; 3) Выписка из ЕГРИП (для ИП). Опись представленных документов за подписью надлежащего лица с оттиском печати претенден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устанавливается в размере 10% от начальной цены продажи имущества, установленной для определенного периода проведения торгов посредством публичного предложения, задаток должен поступить до подачи заявки на участие в торгах и не позднее срока действия периода в котором подается заявка.В случае отказа от подписания договора задаток не возвращается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 - АО «Российский аукционный дом» ИНН 7838430413, КПП 783801001 сч.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99 0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3 399 098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в 0:0 (3 047 467.19 руб.) - 0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2 695 836.38 руб.) - 1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9 в 0:0 (2 344 205.57 руб.) - 26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 992 574.76 руб.) - 0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9 в 0:0 (1 640 943.95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289 313.14 руб.) - 24.04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. 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Таймырская 72 оф.209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 Срок оплаты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Таймырская 72 оф.209  до 14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руздев Константин Александрович (ИНН 720317642129, КПП , адрес: 625016 г. Тюмень а/я 6218, тел. 890487693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9-02-05T07:13:00Z</dcterms:modified>
  <cp:revision>15</cp:revision>
  <dc:subject/>
  <dc:title>3</dc:title>
</cp:coreProperties>
</file>