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6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рин  Сергей   Анто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602807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лешинин Андр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731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6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адовый участок площадью 1 400 кв. м., с расположенным на нем двухэтажным жилым домом (Право собственности не оформлено), расположенные по адресу: г. Самара, Советский район, ж\д платформа Толевая, массив 3 , участок 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Золкину Вадиму Михайловичу, подтвержденное Исполнительным листом серии ФС № 006145414 от 26.06.2015 г., сумма задолженности 3 207 2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19 г. и заканчивается 13.03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4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88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 % от н.ц. лота должен быть внесен  в срок не позднее дня окончания приема заявок по  указанным реквизитам. Возвращается задаток проигравшим участникам в соответствии с действующим законодательств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Ларин Сергей Антонович ИНН 631602807769 в отделение №6991 Сбербанка России г. Самары, ИНН 7707083893, КПП 631602001, БИК 043601607, к/сч 30101810200000000607 для зачисления на л/сч 408178105544020680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94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886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7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4 32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в день их проведения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лешинин Андре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12042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31, Самарская обл., г. Сызрань, ул. Звездная, д. 36, кв. 152, тел. 892721071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yanssamar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2-05T07:08:00Z</dcterms:modified>
  <cp:revision>14</cp:revision>
  <dc:subject/>
  <dc:title>3</dc:title>
</cp:coreProperties>
</file>