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0:00 - 22.03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анка, назначение  нежилое, 3-этажный, общая площадь 403,8 кв.м., расположенное по адресу: РФ, РС(Я), г. Якутск, ул. Курашова, д. 38, корп. 1, кадастровый (условный) номер 14:36:105034:211, с правом аренды земельного участка, на котором находится объект недвижимости, общей площадью 373 кв.м., разрешенное использование: под здание банка, адрес: РС(Я), г.Якутск, ул. Курашова, д. 38, корп. 1.        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2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2, п.8.7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продажи лота №1, действующей в период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3.16-п.3.20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76000004760 в Якутском отделении №8603 ПАО Сбербанк БИК 049805609 к/с 301018104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0 023 00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9 022 040.0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8 020 88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7 019 720.00 руб.) - 22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 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6 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9-02-05T08:31:00Z</dcterms:modified>
  <cp:revision>16</cp:revision>
  <dc:subject/>
  <dc:title>3</dc:title>
</cp:coreProperties>
</file>