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0:00 - 18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роизводственное стро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уч.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ткрыты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локонно-оптический кабель для организации видеонаблюд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ера горячей и охлажденной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токарно-винторезный мод.КА-280 (РМЦ 15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8.03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 и должны соответствовать требованиям электронной площадки ОАО «РАД», ст. 110 ФЗ «О несостоятельности (банкротстве)», п. 4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цены продажи, установленной для конкретного периода публичного предложения, на расчетный счет ОАО «Волгабурмаш» (ИНН 6314007329, КПП 631401001, ОГРН 1026300894234) №40702810000092303527 Ф-л «Приволжский» Банка Зенит (публичное акционерное общество), к/с 30101810200000000702, БИК 049205702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составляющий 10% от цены продажи, установленной для конкретного периода публичного предложения, вносится на расчетный счет ОАО «Волгабурмаш». Подписание договора о задатке обязательно (возможно ЭЦП). Проект договора о задатке и проект договора купли-продажи имущества должника размещены в да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АО «Волгабурмаш» (ИНН 6314007329 , КПП 631401001, ОГРН 1026300894234) №40702810000092303527 Ф-л «Приволжский» Банка Зенит (публичное акционерное общество), к/с 30101810200000000702, БИК 0492057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0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7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7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8 8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 4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13 063.5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821 757.15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730 450.8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639 144.4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547 838.1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456 531.75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365 225.4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273 919.0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82 612.7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1 306.35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07 899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277 109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46 319.2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215 529.3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184 739.4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153 949.5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23 159.6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92 369.7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1 579.8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30 789.9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5 773.9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50 196.51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4 619.12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39 041.73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3 464.34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27 886.95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2 309.56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6 732.17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1 154.78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5 577.39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11 879.0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00 691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89 503.20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78 315.30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67 127.40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55 939.5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44 751.60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33 563.7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2 375.80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1 187.90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38 808.8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124 927.92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11 047.04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97 166.16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83 285.28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69 404.4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55 523.52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41 642.64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761.76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3 880.88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0 492.60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9 в 0:0 (54 443.34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8 394.08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 в 0:0 (42 344.82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9 в 0:0 (36 295.56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9 в 0:0 (30 246.3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24 197.04 руб.) - 0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9 в 0:0 (18 147.78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2 098.52 руб.) - 1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6 049.26 руб.) - 1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 в 0:0 (1.00 руб.) - 18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, 10.02.2019, 14.02.2019, 18.02.2019, 22.02.2019, 26.02.2019, 02.03.2019, 06.03.2019, 10.03.2019, 14.03.2019, 18.03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5T08:12:00Z</dcterms:modified>
  <cp:revision>14</cp:revision>
  <dc:subject/>
  <dc:title>3</dc:title>
</cp:coreProperties>
</file>