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стейт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1, Московская область, город Дубна, проспект Боголюбова, 26, 28, ОГРН 1055001803064, ИНН 5010031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О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50,9 кв.м, г. Дубна,  расположенная по адресу: Московская обл., г. Дубна, ул.Солнечная, д.3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9 г. и заканчивается 13.03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лота должен поступить до даты и времени окончания приема заявок. Задаток возвращается всем участникам торгов кроме победителя в течение 5 дней после опубликов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Эстейт Девелопмент”, лот № _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9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9-02-05T10:29:00Z</dcterms:modified>
  <cp:revision>2</cp:revision>
  <dc:subject/>
  <dc:title>3</dc:title>
</cp:coreProperties>
</file>