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6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кьянов Александ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34110315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903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2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Nissan Murano, VIN Z8NTANZ51BS001582, 2011 г.в., гос. Номер: С717МЕ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19 г. и заканчивается 13.03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,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271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ы представляют оператору электронной площадки «Российский Аукционный Дом»,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организатора торгов для перечисления задатка: АУ Татарников Д.А., ИНН 372900004741, р/сч. №40802810500000000857, АО КБ «Иваново», г. Иваново, БИК 042406705, к/сч. № 301018100000000007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2 71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635.5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9г. г. Иваново, ул. Садовая, д. 49/39, 2 этаж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рабочих дней с момента подписания договора купли-продажи в порядке, определенном договором купли-продажи, путем перечисления денежных средств на специальный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12, г. Иваново, ул. Садовая, д. 49/39, 2 этаж, тел. (4932) 93-87-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deni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2-05T08:48:00Z</dcterms:modified>
  <cp:revision>14</cp:revision>
  <dc:subject/>
  <dc:title>3</dc:title>
</cp:coreProperties>
</file>