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борева Окс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21800024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5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- квартира, кадастровый № 71:32:030102:448, общая площадь 46,9 кв.м., адрес объекта: Тульская обл., г.Щекино, ул.Паровозная, д.5 кв.1. В доме прописано 2 чел., в т.ч. 1 несовершеннолетний ребен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19 г. и заканчивается 14.03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аборева Оксана Васильевна, ИНН 321800024236, счет № 40817810100001000485 в ПАО «Спиритбанк» г.Тулы БИК 047003725 к/с 301018105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495 от 23.07.2015 г. 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laS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S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4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9-02-05T12:14:00Z</dcterms:modified>
  <cp:revision>4</cp:revision>
  <dc:subject/>
  <dc:title>3</dc:title>
</cp:coreProperties>
</file>