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кавспец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Ростов-на-Дону, ул. </w:t>
            </w:r>
            <w:r>
              <w:rPr>
                <w:sz w:val="28"/>
                <w:szCs w:val="28"/>
                <w:lang w:val="en-US"/>
              </w:rPr>
              <w:t>Петрожицкого,8, ОГРН 1036165000585, ИНН 6165080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а  Марина 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8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3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ООО «Союзнефтегаз» ИНН 3123203479 в размере 145766руб; ООО «Спецресурс» ИНН 2632091687 в размере 777814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Таганрог-Спецавтодор» ИНН 6154570724 в размере 69680руб; ИП Семак Р.С. ИНН 614105684460 в размере 9956177руб, ООО «Донспецгрупп» ИНН 6161074082 в размере 234321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к ООО «Югдорсервис» ИНН 6165135723 в размере 7524474руб, ООО «Дорспецавтострой» ИНН 6106005391 в размере 22787928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(дебиторская задолженность) к Живагину А.А. ИНН 616511184369 в размере 39978478руб, ЗАО «Донагропромстрой» ИНН 6167041647 в размере 1378124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20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и физ.лица, подавшие заявку с документами, внесшие  до 20.03.19г до 17:00мск задаток.Документы к участию: заявка, документ о задатке, выписка из ЕГРЮЛ/ЕГРИП,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3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36 9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031 2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135 6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в соответствие с нормами ФЗ РФ «О несостоятельности (банкротстве)» от 26.10.2002 года № 127-ФЗ. При отказе/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евкавспецснаб» ИНН 6165080390, р/сч №40702810300000021100 в отделении г.Ростов-на-Дону ПАО КБ «Центр Инвест», БИК 046015762, к/с 30101810100000000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2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369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 312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 356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1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8 45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15 62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067 83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г. в 14 час. 00 мин. на сайте ЭТП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-5дн.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дн.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урсова Марина Валерьевна (ИНН 233408752303, адрес: 353690, Краснодарский край, г. Ейск, а/я 85, тел. 890641549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br/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%0B_a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9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2-05T14:49:00Z</dcterms:modified>
  <cp:revision>2</cp:revision>
  <dc:subject/>
  <dc:title>3</dc:title>
</cp:coreProperties>
</file>