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26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3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Нуруллин Фанур Фан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14023930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аманова Эльвира Була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15287/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 введении процедуры реализации имущества от 02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движимости - Помещение, кадастровый номер 02:55:050305:417, назначение: жилое, общей площадью 17,0 кв.м., , расположенное по адресу: РБ, г. Уфа, Демский район, ул. Мусы Джалиля, д.74, корп. 1, кв. 235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2.2019 г. и заканчивается 19.03.2019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проведения открытых торгов Организатор торгов заключает договор о проведении открытых торгов с Оператором электронной площадки. 4.3. Для проведения открытых торгов Организатор торгов представляет Оператору электронной площадки заявку на проведение открытых торгов в форме электронного документа. Для участия в открытых торгах заявитель представляет Оператору электронной :лощадки заявку на участие в открытых торгах. 4.12. Заявка на участие в открытых торгах должна содержать:  а) обязательство участника открытых торгов соблюдать требования, указанные в сообщении о проведении открытых торгов; 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 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  предпринимателя в соответствии с законодательством соответствующего государства (для иностранного лица); 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 г) копии документов, подтверждающих полномочия руководителя или иного лица на осуществление действий от имени заявителя (для юридических лиц);  д) сведения о наличии или об отсутствии заинтересованности заявителя по отношению к д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должен внести задаток в размере 10% от начальной цены продажи лота в счет обеспечения оплаты Имущества Должника на специальный банковский счет, указанный в информационном сообщении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  3.18. Документом, подтверждающим поступление задатка на счет, указанный в информационном сообщении о проведении торгов, является выписка со счета, заверенная банком, либо платежное поручение с отметкой о списании суммы задатка с расчетного счета заявителя.  3.19. Задаток, внесенный победителем торгов, засчитывается в счет оплаты приобретаемого Имущества.  3.20.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  В случае отказа или уклонения победителя торгов (либо последующих участников т оргов подавших заявку на том же отрезке действия цены предложения) от подписания поговора купли-продажи в течение 5 (пяти) дней со дня получения предложения Финансового управляющего о заключении такого договора, а также отсутствия полной платы по договору купли-продажи в течение 30 дней с даты заключения договора, внесенный задаток ему не возвращается и дальнейшая продажа производится начиная с последней цены, установленной на день определения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 № 40702810055040010531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7. Победителем открытых торгов признается участник торгов, предложивший наиболее высокую цену.  5.8. Организатор торгов рассматривает предложения участников торгов о цене имущества (предприятия) должника и определяет победителя открытых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 5.13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 Если к участию в торгах был допущен только один участник, заявка которого на участие в торгах содержит предложение о цене имущества (предприятия) должника не ниже установленной начальной цены имущества (предприятия) должника, договор купли-продажи заключается Организатором с этим участником торгов в соответствии с представленным им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9. В ходе проведения открытых торгов информация об открытых торгах подлежит размещению на электронной площадке и в Едином федеральном реестре сведений о банкротстве. 22.03.2019 в 15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4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. Оплата в соответствии с договором купли-продажи должна быть осуществлена покупателем в течение тридцати дней со дня подписания договора.  В случае уклонения покупателя от оплаты Имущества договор считается расторгнутым во внесудебном порядке. Внесенный задаток в этом случае покупателю не возвращается, а заложенное имущество подлежит повторной продаже в порядке, предусмотренном Положением для стадии, на которой покупатель был признан победителем.  Кроме того, покупателем подлежат возмещению понесенные Должником расходы на проведение торгов, а также иные причиненные Должнику убытки, связанные с уклонением покупателя от оплаты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ламанова Эльвира Булатовна (ИНН 025800258280, КПП , адрес: 450059, Республика Башкортостан, г. Уфа, ул. Зорге 12/1-215, тел. 898760191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f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3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38:00Z</dcterms:created>
  <dc:creator>Просвирницына Рина</dc:creator>
  <dc:description/>
  <cp:keywords/>
  <dc:language>en-US</dc:language>
  <cp:lastModifiedBy>Эльвира</cp:lastModifiedBy>
  <cp:lastPrinted>2010-11-10T17:05:00Z</cp:lastPrinted>
  <dcterms:modified xsi:type="dcterms:W3CDTF">2019-02-06T06:38:00Z</dcterms:modified>
  <cp:revision>2</cp:revision>
  <dc:subject/>
  <dc:title>3</dc:title>
</cp:coreProperties>
</file>