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 201__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уруллин Фанур Фанис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«2» августа 2018г. по делу № А07-15287/18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eastAsia="Courier New"/>
        </w:rPr>
        <w:t xml:space="preserve"> </w:t>
      </w:r>
      <w:r>
        <w:rPr>
          <w:rStyle w:val="2"/>
          <w:rFonts w:eastAsia="Courier New"/>
        </w:rPr>
        <w:t>Объект недвижимости - Помещение, кадастровый номер 02:55:050305:417, назначение: жилое, общей площадью 17,0 кв.м., , расположенное по адресу: РБ, г. Уфа, Демский район, ул. Мусы Джалиля, д.74, корп. 1, кв. 235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 ипотека, залогодержатель ПАО «Сбербан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оссийского аукционного дома, размещенной на сайте в сети Интернет </w:t>
      </w:r>
      <w:r>
        <w:rPr/>
        <w:t>http://lot-online.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уруллин Фанур Фанис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.02.19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. Первомайский Благовар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2-797-849 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14023930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14, Республика Башкортостан, г. Уфа,, ул. Мусы Джалиля, д. 74/1 кв. 2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уруллина Фанура Фанис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 ____ 201_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уруллин Фанур Фанис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«2» августа 2018г. по делу № А07-15287/18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уруллин Фанур Фанис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.02.19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. Первомайский Благовар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2-797-849 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14023930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14, Республика Башкортостан, г. Уфа,, ул. Мусы Джалиля, д. 74/1 кв. 2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уруллина Фанура Фанис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05:00Z</dcterms:created>
  <dc:creator>Эльвира</dc:creator>
  <dc:description/>
  <cp:keywords/>
  <dc:language>en-US</dc:language>
  <cp:lastModifiedBy>Эльвира</cp:lastModifiedBy>
  <dcterms:modified xsi:type="dcterms:W3CDTF">2018-12-24T10:05:00Z</dcterms:modified>
  <cp:revision>2</cp:revision>
  <dc:subject/>
  <dc:title/>
</cp:coreProperties>
</file>