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6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Энергозапчасть», </w:t>
            </w:r>
          </w:p>
          <w:p>
            <w:pPr>
              <w:pStyle w:val="Normal"/>
              <w:ind w:firstLine="290"/>
              <w:jc w:val="both"/>
              <w:rPr/>
            </w:pPr>
            <w:r>
              <w:rPr>
                <w:sz w:val="28"/>
                <w:szCs w:val="28"/>
                <w:lang w:val="en-US"/>
              </w:rPr>
              <w:t>624330, Свердловская обл., г.Красноуральск, ул. Дзержинского, д.1-Б, ОГРН 1026601213825, ИНН 6618000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Валерий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Финансовые вложения ОАО «Энергозапчасть»   в ООО «Уральский завод цинкования» (ИНН 667032681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Финансовые вложения ОАО «Энергозапчасть»   в ООО «Промресурс» (ИНН 665912466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2.2019 г. и заканчивается 20.03.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оведения торгов, перечень представляемых документов и требования к их оформлению  указаны в ст. 110, 139 ФЗ «О несостоятельности (банкротстве)».Для участия в торгах необходимо представить оператору электронной площадки заявку.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принимается в срок до 20.03.2019г. включительно до 23 часов 45 минут. Документом, подтверждающим поступление задатка на счет, является выписка со счета организатора торгов, заверенная банком.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 000.00 руб.</w:t>
            </w:r>
          </w:p>
          <w:p>
            <w:pPr>
              <w:pStyle w:val="Normal"/>
              <w:ind w:firstLine="290"/>
              <w:jc w:val="both"/>
              <w:rPr>
                <w:color w:val="000000"/>
                <w:sz w:val="28"/>
                <w:szCs w:val="28"/>
              </w:rPr>
            </w:pPr>
            <w:r>
              <w:rPr>
                <w:color w:val="000000"/>
                <w:sz w:val="28"/>
                <w:szCs w:val="28"/>
              </w:rPr>
              <w:t>Лот 2: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8.03.2019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дько Владими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900369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0 г. Екатеринбург, ул. Юлиуса Фучика, д. 9 кв. 51,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2-06T08:37:00Z</dcterms:modified>
  <cp:revision>14</cp:revision>
  <dc:subject/>
  <dc:title>3</dc:title>
</cp:coreProperties>
</file>