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 Клементьев Александр Владимирович, именуемая в дальнейшем «Организатор», действующий на основани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lang w:val="ru-RU"/>
        </w:rPr>
        <w:t>определения Арбитражного суда Саратовской области от 12.10.2017 г. по делу № №А57-4459/2017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1.1.Заявитель, для участия в торгах посредством публичного предложения по продаже имущества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, проводимых с 11.02.2019г. с 08.00  ч. (МСК) до 01.07.2019 г. 00.00 ч. (МСК). 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предлагаемой цены, действующей на соответствующем этапе, который вносится не позднее дня подачи заявки,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900000205611 в АО КУБ в г. Магнитогорск, БИК </w:t>
      </w:r>
      <w:r>
        <w:rPr>
          <w:rFonts w:cs="Times New Roman" w:ascii="Times New Roman" w:hAnsi="Times New Roman"/>
          <w:color w:val="333333"/>
          <w:sz w:val="24"/>
          <w:szCs w:val="24"/>
        </w:rPr>
        <w:t>047516949</w:t>
      </w:r>
      <w:r>
        <w:rPr>
          <w:rFonts w:cs="Times New Roman" w:ascii="Times New Roman" w:hAnsi="Times New Roman"/>
          <w:sz w:val="24"/>
          <w:szCs w:val="24"/>
        </w:rPr>
        <w:t xml:space="preserve">, к/с 30101810700000000949, получатель – МУП «Городской Рынок», в срок не позднее дня подачи заявки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"Организатор"   Конкурсный управляющий МУП «Городской Рынок»</w:t>
      </w:r>
      <w:r>
        <w:rPr>
          <w:lang w:val="ru-RU"/>
        </w:rPr>
        <w:t xml:space="preserve">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Галина</cp:lastModifiedBy>
  <cp:lastPrinted>2011-04-12T11:34:00Z</cp:lastPrinted>
  <dcterms:modified xsi:type="dcterms:W3CDTF">2019-01-31T05:02:00Z</dcterms:modified>
  <cp:revision>39</cp:revision>
  <dc:subject>Birthday</dc:subject>
  <dc:title>Are You suprised ?</dc:title>
</cp:coreProperties>
</file>