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08:00 - 01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Городской Рын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ратовская обл., г. Ершов, ул. </w:t>
            </w:r>
            <w:r>
              <w:rPr>
                <w:sz w:val="28"/>
                <w:szCs w:val="28"/>
                <w:lang w:val="en-US"/>
              </w:rPr>
              <w:t>Пролетарская д. 9, ОГРН 1026400702900, ИНН 6413003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44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 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до 03.07.2060 г., земли населенных пунктов,  для размещения городского рынка, площадь 3684 кв. м. адрес: Саратовская область, г. Ершов, ул. Пролетарская, д.9, кадастровый номер 64:13:005711: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ые павильоны размеры 300*300 см,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рговые павильоны размеры 300*300 см, №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01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20% от предлагаемой цены, действующей на соответствующем этапе, который вносится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публичном предложении  не позднее дня подачи заявки на специальный счёт , № 40702810900000205611 в АО КУБ в г. Магнитогорск, БИК 047516949, к/с 30101810700000000949, получатель МУП «Городской Рын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12 4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 46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912 437.9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 816 816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721 194.1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625 572.2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529 950.3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434 328.4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338 706.5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243 084.6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147 462.7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051 840.8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956 218.9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860 597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764 975.1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69 353.2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73 731.3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78 109.4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82 487.5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86 865.6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91 243.7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95 621.8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6 462.33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4 639.21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2 816.09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0 992.97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9 169.8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7 346.73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5 523.61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3 700.49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1 877.37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 054.25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8 231.13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6 408.01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4 584.8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2 761.77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0 938.65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 115.53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7 292.41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5 469.2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 646.17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 823.0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6 462.33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4 639.21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2 816.09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0 992.97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9 169.8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7 346.73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25 523.61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3 700.49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1 877.37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 054.25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8 231.13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6 408.01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4 584.8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2 761.77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0 938.65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 115.53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7 292.41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5 469.2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 646.17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 823.05 руб.) - 01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/с № 40702810000000105611 в АО «КУБ»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ементьев Александр Владимирович (ИНН 740704522671, КПП , адрес: 457382, Челябинская область, Магнитогорск, а/я 12000, тел. 89630946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9-02-06T07:27:00Z</dcterms:modified>
  <cp:revision>15</cp:revision>
  <dc:subject/>
  <dc:title>3</dc:title>
</cp:coreProperties>
</file>