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26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3.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ЗСМ", </w:t>
            </w:r>
          </w:p>
          <w:p>
            <w:pPr>
              <w:pStyle w:val="Normal"/>
              <w:ind w:firstLine="290"/>
              <w:jc w:val="both"/>
              <w:rPr/>
            </w:pPr>
            <w:r>
              <w:rPr>
                <w:sz w:val="28"/>
                <w:szCs w:val="28"/>
              </w:rPr>
              <w:t>МОСКОВСКАЯ ОБЛАСТЬ, ЖУКОВСКИЙ, ГАСТЕЛЛО, ДОМ 1, ПОМЕЩЕНИЕ 5, ОГРН 1095040003937, ИНН 50400925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ерепанов Пет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 А41-8585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06.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Камнеформовочная машина RECORD 9001XL, год выпуска 2006, заводской №1130-50000-0102, инвентарный №0000 00453. Обременение Лота:  залог в пользу ПАО Сбербанк ;</w:t>
            </w:r>
          </w:p>
          <w:p>
            <w:pPr>
              <w:pStyle w:val="ConsPlusNormal"/>
              <w:numPr>
                <w:ilvl w:val="0"/>
                <w:numId w:val="0"/>
              </w:numPr>
              <w:ind w:firstLine="290"/>
              <w:jc w:val="both"/>
              <w:outlineLvl w:val="1"/>
              <w:rPr/>
            </w:pPr>
            <w:r>
              <w:rPr>
                <w:rFonts w:cs="Times New Roman" w:ascii="Times New Roman" w:hAnsi="Times New Roman"/>
                <w:color w:val="000000"/>
                <w:sz w:val="28"/>
                <w:szCs w:val="28"/>
              </w:rPr>
              <w:t>Лот № 2.  Камнеформовочная машина "Мasa 9001 XL1", модель "Мasa" XL 9.1, год выпуска 2008, заводской № 1130-50000-0140, инвентарный № 0000 00454.  Обременение Лота:  залог в пользу ПАО Сбербан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 3.Линия по производству плитки Grattoni, модель Bretonterastone TM V6-G/SX, год выпуска 2005, заводской № С054600376, инвентар. № 0000 00551.  Обременение Лота:  залог в пользу ПАО Сбер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2.2019 г. и заканчивается 19.03.2019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37 830.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466 118.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 995 059.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окументом, подтверждающим поступление задатка на счет Организатора торгов (ОТ), является выписка со счета ОТ.  Поступление задатка на счет ОТ,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 40702810855230001547 в Северо-Западном банке ПАО Сбербанка г. Санкт-Петербург, к/с №30101810500000000653, БИК 044030653; № 40702810935000014048, в ПАО «Банк Санкт-Петербург», к/с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 378 305.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4 661 18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9 950 592.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8 915.26 руб.</w:t>
            </w:r>
          </w:p>
          <w:p>
            <w:pPr>
              <w:pStyle w:val="Normal"/>
              <w:ind w:firstLine="290"/>
              <w:jc w:val="both"/>
              <w:rPr>
                <w:color w:val="000000"/>
                <w:sz w:val="28"/>
                <w:szCs w:val="28"/>
              </w:rPr>
            </w:pPr>
            <w:r>
              <w:rPr>
                <w:color w:val="000000"/>
                <w:sz w:val="28"/>
                <w:szCs w:val="28"/>
              </w:rPr>
              <w:t>Лот 2: 3 233 059.34 руб.</w:t>
            </w:r>
          </w:p>
          <w:p>
            <w:pPr>
              <w:pStyle w:val="Normal"/>
              <w:ind w:firstLine="290"/>
              <w:jc w:val="both"/>
              <w:rPr>
                <w:color w:val="000000"/>
                <w:sz w:val="28"/>
                <w:szCs w:val="28"/>
              </w:rPr>
            </w:pPr>
            <w:r>
              <w:rPr>
                <w:color w:val="000000"/>
                <w:sz w:val="28"/>
                <w:szCs w:val="28"/>
              </w:rPr>
              <w:t>Лот 3: 3 497 529.65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ее высокую цену (далее  П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03.2019 на электронной торговой площадке АО «Российский аукционный дом» по адресу в сети Интернет: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КП) заключается с Победителем торгов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 на спец. счет Должника  № 40702810852090026077 в дополнительном офисе № 5221/0389 Ростовского отделения № 5221 к/с № 30101810600000000602, БИК 046015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кционерное общество «Российский аукционный дом» (ИНН 7838430413, КПП 783801001, адрес: Санкт-Петербург, пер. Гривцова, дом 5, лит. В, тел. +7(812)777-57-5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ou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Ivanova</cp:lastModifiedBy>
  <cp:lastPrinted>2010-11-10T17:05:00Z</cp:lastPrinted>
  <dcterms:modified xsi:type="dcterms:W3CDTF">2019-02-06T09:54:00Z</dcterms:modified>
  <cp:revision>15</cp:revision>
  <dc:subject/>
  <dc:title>3</dc:title>
</cp:coreProperties>
</file>