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ченко Ю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702155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38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714494,69 р. долга ООО КЗ «КВОИТ» (решения Арбитражного суда Кемеровской области от 10.10.16 по делу А27-16413/16, от 16.02.17 по делу № А27-12668/16, определения от 16.10.17 по указанным делам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341750 р. долга Одинцова С.В. (решение Новокузнецкого районного суда от 08.10.15 по делу 2-1557/201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121 в праве общей долевой собственности на нежилое помещение общей площадью 4486,7 кв.м, кадастровый № 54:35:071100:250, г. Новосибирск, ул. Военная, 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5% в уставном капитале (201511525 акций) ОАО «НКВЗ» ИНН 4217101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121 в праве общей долевой собственности на нежилое помещение общей площадью 4486,7 кв.м, кадастровый № 54:35:071100:250, г. Новосибирск, ул. Военная, 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3,34% в уставном капитале ООО КЗ «КВОИТ» ИНН 42220135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Infiniti QX 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3 в уставном капитале ООО УК «СТМГ» ИНН 54074571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9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АО «Российский аукционный дом» www.bankruptcy.lot-online.ru, прием заявок с 00.00 11.02.19 по 10.00 мск 19.03.19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10% от начальной цены, внесение до 10.00 мск 19.03.19. После окончания срока приема заявок организатор принимает решение о допуске заявителей к участию в торгах. Иная информация содержится в Приказе Минэкономразвития от 23.07.15 N495К и Регламен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44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, внесение до 10.00 мск 19.03.19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. 40817810716544631551 в доп. офисе №7003/0503 ПАО Сбербанк, Екатеринбург, к/с 30101810500000000674 БИК 046577674, получатель Байченко Ю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4 43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7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3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окончания срока приема заявок организатор принимает решение о допуске заявителей к участию в торгах, допущенные участники подают предложения о цене с 10.00 до 11.00 мск 20.03.19, торги завершаются через 30 мин после последнего предложения, подведение итогов  на ЭТП после завершения торгов. Победителем торгов признается предложивший наибольшую цену. Иная информация содержится в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после 10.00 мск 19.03.19 (при отсутствии или наличии одной заявки по лоту) или после 11.00 мск 20.03.19 (при наличии двух и более заявок по лот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оформления протокола управляющий направляет победителю предложение заключить договор и сам договор. В течение 5 рабочих дней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 г. Екатеринбург, ул. Июльская, 25-45, тел. (343)3114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06T12:03:00Z</dcterms:modified>
  <cp:revision>2</cp:revision>
  <dc:subject/>
  <dc:title>3</dc:title>
</cp:coreProperties>
</file>