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егиональный Банк Сбережений» (Общество с ограниченной ответственностью) (ООО КБ «РБ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декабря 2015 г. по делу № А40-220054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1-24T13:34:00Z</dcterms:modified>
  <cp:revision>19</cp:revision>
  <dc:subject/>
  <dc:title>ДОГОВОР № __</dc:title>
</cp:coreProperties>
</file>