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 (ОГРН 1097847233351, ИНН 7838430413, 190000, Санкт-Петербург, пер. Гривцова, д. 5, лит.В, (909) 983-86-08, 8(800) 777-57-57, o.ivanova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, являющейся на основании решения Арбитражного суда г. Москвы от 21.12.2015 г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делу № А40-220054/15 конкурсным управляющим (ликвидатором) Коммерческим Банком «Региональный Банк Сбережений» (Общество с ограниченной ответственностью) (ООО КБ «РБС») (адрес регистрации: 125040, г. Москва, 3-я улица Ямского Поля, д. 18, ИНН 7744000550, ОГРН 1027700141490) 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форме от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Торгов является следующее имущество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а требования к юридическим лица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от 1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ОО «Технострой», ИНН 7715533923, определение АС г. Москвы о признании недействительной банковской операции от 21.07.2016 г. по делу А40-220054/15-73-426 «Б» (3 145 504,43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 145 504,4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от 2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ОО «Круг-Маркет», ИНН 7732107562, определение АС г. Москвы о признании недействительной банковской операции от 26.09.2016 по делу А40-220054/15-73-426 «Б» (1 450 338,79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450 338,79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от 3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О «УНИКОМ», ИНН 7733538716, определение АС г. Москвы от 10.08.2016 по делу А40-222210/15-24-538 Б о включении в 3-ю очередь РТК, находится в стадии банкротства (23 963 154,83 руб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3 963 154,83 руб. 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color w:val="000000"/>
          </w:rPr>
          <w:t>www.asv.org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torgiasv.ru</w:t>
        </w:r>
      </w:hyperlink>
      <w:r>
        <w:rPr/>
        <w:t xml:space="preserve"> в разделах «Ликвидация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bCs/>
        </w:rPr>
        <w:t>Торги</w:t>
      </w:r>
      <w:r>
        <w:rPr/>
        <w:t xml:space="preserve"> имуществом финансовой организации будут проведены в 14:00 часов по московскому времени </w:t>
      </w:r>
      <w:r>
        <w:rPr>
          <w:b/>
        </w:rPr>
        <w:t>26 марта 2019 г.</w:t>
      </w:r>
      <w:r>
        <w:rPr/>
        <w:t xml:space="preserve"> на электронной площадке АО «Российский аукционный дом» по адресу: </w:t>
      </w:r>
      <w:hyperlink r:id="rId4">
        <w:r>
          <w:rPr>
            <w:rStyle w:val="InternetLink"/>
            <w:color w:val="000000"/>
          </w:rPr>
          <w:t>http://lot-online.ru</w:t>
        </w:r>
      </w:hyperlink>
      <w:r>
        <w:rPr/>
        <w:t xml:space="preserve"> (далее – ЭТ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ремя окончания Торгов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В случае, если по итогам Торгов, назначенных на 26 марта 2019 г., лоты не реализованы, то в 14:00 часов по московскому времени </w:t>
      </w:r>
      <w:r>
        <w:rPr>
          <w:b/>
        </w:rPr>
        <w:t>20 мая 2019 г.</w:t>
      </w:r>
      <w:r>
        <w:rPr/>
        <w:t xml:space="preserve"> на ЭТП будут проведены</w:t>
      </w:r>
      <w:r>
        <w:rPr>
          <w:b/>
          <w:bCs/>
        </w:rPr>
        <w:t xml:space="preserve"> повторные Торги </w:t>
      </w:r>
      <w:r>
        <w:rPr/>
        <w:t>нереализованными лотами со снижением начальной цены лотов на 10 (Десять) процен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/>
        <w:t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</w:t>
      </w:r>
      <w:r>
        <w:rPr>
          <w:color w:val="FF0000"/>
        </w:rPr>
        <w:t xml:space="preserve"> </w:t>
      </w:r>
      <w:r>
        <w:rPr/>
        <w:t>13 февраля 2019 г., а на участие в повторных Торгах начинается в 00:00 часов по московскому времени 01 апреля 2019 г.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Торги ППП</w:t>
      </w:r>
      <w:r>
        <w:rPr>
          <w:shd w:fill="FFFFFF" w:val="clear"/>
        </w:rPr>
        <w:t xml:space="preserve"> будут проведены на ЭТП </w:t>
      </w:r>
      <w:r>
        <w:rPr>
          <w:b/>
          <w:bCs/>
        </w:rPr>
        <w:t xml:space="preserve">с </w:t>
      </w:r>
      <w:r>
        <w:rPr>
          <w:b/>
        </w:rPr>
        <w:t>27 мая 2019 г.</w:t>
      </w:r>
      <w:r>
        <w:rPr>
          <w:b/>
          <w:bCs/>
        </w:rPr>
        <w:t xml:space="preserve"> по 14</w:t>
      </w:r>
      <w:r>
        <w:rPr>
          <w:b/>
        </w:rPr>
        <w:t xml:space="preserve"> сентября 2019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Заявки на участие в Торгах ППП принимаются Оператором, начиная с 00:00 часов по московскому времени 27 мая 2019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обеспечивает проведение Торгов ППП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Начальные цены продажи </w:t>
      </w:r>
      <w:r>
        <w:rPr>
          <w:b/>
        </w:rPr>
        <w:t>лотов 1-2</w:t>
      </w:r>
      <w:r>
        <w:rPr/>
        <w:t xml:space="preserve"> 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7 мая 2019 г. по 13 июля 2019 г. - в размере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июля 2019 г. по 23 июля 2019 г. - в размере 89 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4 июля 2019 г. по 03 августа 2019 г. - в размере 78 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4 августа 2019 г. по 13 августа 2019 г. - в размере 67 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августа 2019 г. по 24 августа 2019 г. - в размере 56 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5 августа 2019 г. по 03 сентября 2019 г. - в размере 45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4 сентября 2019 г. по 14 сентября 2019 г. - в размере 34 % от начальной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Начальные цены продажи </w:t>
      </w:r>
      <w:r>
        <w:rPr>
          <w:b/>
        </w:rPr>
        <w:t xml:space="preserve">лота 3 </w:t>
      </w:r>
      <w:r>
        <w:rPr/>
        <w:t>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7 мая 2019 г. по 13 июля 2019 г.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июля 2019 г. по 23 июля 2019 г. - в размере 90 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4 июля 2019 г. по 03 августа 2019 г. - в размере 80 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4 августа 2019 г. по 13 августа 2019 г. - в размере 70 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августа 2019 г. по 24 августа 2019 г. - в размере 60 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5 августа 2019 г. по 03 сентября 2019 г. - в размере 50 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4 сентября 2019 г. по 14 сентября 2019 г. - в размере 40 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: «Задаток для участия в торгах, код лота (РАД – ХХХХХХ (шесть цифр)), дата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:00 п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:00 часов по адресу: г. Москва, 5-я ул. Ямского поля, д.5, стр. 1, тел. +7 (495) 725-31-15, доб. 62-48, 62-59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у ОТ: +7 909 983-86-08, o.ivanova@auction-house.ru, Иванова Ольга Ивановна</w:t>
      </w: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ы Оператора: АО «Российский аукционный дом», 190000, г. Санкт-Петербург, пер. Гривцова, д. 5, лит.В, 8 (800) 777-57-57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7:00Z</dcterms:created>
  <dc:creator>Комолова Мария Викторовна</dc:creator>
  <dc:description/>
  <dc:language>en-US</dc:language>
  <cp:lastModifiedBy>Ivanova</cp:lastModifiedBy>
  <dcterms:modified xsi:type="dcterms:W3CDTF">2019-02-06T12:37:00Z</dcterms:modified>
  <cp:revision>2</cp:revision>
  <dc:subject/>
  <dc:title/>
</cp:coreProperties>
</file>