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конкурсный управляющий ООО "Дары моря" сообщает о результатах торгов (аукцион с открытой формой предложения о цене) по продаже имущества ООО "Дары моря"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и по лотам №16-17 состоялись 22.03.2019г.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обедитель по лоту №16 ООО "СПЕЦСТРОЙСЕРВИС", ИНН: 2512305760, ОГРН: 1132503000156, цена приобретения 364 000 руб., без заинтересованности к лицам в деле о банкротств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победитель по лоту №17 ИП Абаев Андриан Борисович, ИНН: 251102910720, ОГРН: 314253615500024, цена приобретения 672 000 руб., без заинтересованности к лицам в деле о банкротств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ы купли-продажи заключены с победителями 01.04.2019г. по цене предлож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0013, г. Хабаровск, а/я 691, с предварительным согласованием по тел.: 8(4212) 40-81-55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vfe@mail.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й управляющий Михайловский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1:00Z</dcterms:created>
  <dc:creator>Admin</dc:creator>
  <dc:description/>
  <dc:language>en-US</dc:language>
  <cp:lastModifiedBy>Admin</cp:lastModifiedBy>
  <dcterms:modified xsi:type="dcterms:W3CDTF">2019-04-02T08:34:00Z</dcterms:modified>
  <cp:revision>1</cp:revision>
  <dc:subject/>
  <dc:title/>
</cp:coreProperties>
</file>