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№1 Имущество, находящееся в залоге АО «Россельхозбанк»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Начальная стоимость имущества на повторных торгах  – 12627610,17 руб.</w:t>
      </w:r>
    </w:p>
    <w:p>
      <w:pPr>
        <w:pStyle w:val="Normal"/>
        <w:spacing w:before="0" w:after="0"/>
        <w:contextualSpacing/>
        <w:jc w:val="both"/>
        <w:rPr/>
      </w:pPr>
      <w:r>
        <w:rPr/>
        <w:t>В лот №1 входит: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6"/>
        <w:gridCol w:w="2551"/>
        <w:gridCol w:w="1560"/>
      </w:tblGrid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/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Начальная продажная цена на повторных торгах (руб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опис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Кол-во (шт)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13,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МАЗ 53366040 Г6-ОПА-5336, г/н С 837 ОЕ 69, V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X89 565831 2OAD 40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МАЗ 53366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5,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фургон 4732-0000011 (сэндвич 50м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нополистерол, на шасси ГАЗ-3309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устан. Холод.Элинж С3)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Автофург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8,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Прицеп СЗАП 8357 Г6-ОПА-8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Прице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5,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Блок-контейнер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5,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Блок-контейнер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5,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Блок-контейнер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5,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Блок-контейнер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4,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слоизготовитель 80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,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молочный 1000 л/ч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,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молочный 1000 л/ч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,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молочный 1000 л/ч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,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молочный 1000 л/ч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,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молочный 1000 л/ч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,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молочный 1000 л/ч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9,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ка фасовки молока в полиэтиленовые пакеты, 1200 пак./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1,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сс-тележка для тв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0,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 молочный перено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9,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нна длительной пастеризации 500 л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9,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рессор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7,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нна длительной пастеризации 100 л (заквасочник для сы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72,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нератор ледяной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2,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т оборудования для фасовки сметаны 400 стак./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,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па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сы торгов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7,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нна молочная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7,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нна молочна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b/>
                <w:b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9,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сов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,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рессорная уста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3,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ар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,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тельный шкаф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0,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0,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нна длительной пастеризации ИПКС-011(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2,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нна ИПКС-053-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9,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ка УД-2П на подставке СП-111/600 с регулятором производительности ПЧ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5,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лодильный агрегат МС-Н8-ZB19KE-TF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,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моусадочная упаковочная линия УМ-3 Элемент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ройство укупорки УУ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5,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мкость н/ж ВН-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,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духоохладитель СТЕ 58М6ЕD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6,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ка фасовочно-упаковочная ИПКС-122Д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2,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духоохладитель СТЕ 58М6ЕD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2,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духоохладитель СТЕ 68L8Е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3,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т оборудования для учета и фильтрации молока ИПКС-0121-2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9,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стомесильная машина МТМ-65МН без дежи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9,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стомесильная машина МТМ-65МН без дежи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1,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тлетный автомат АК2М-40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1,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тлетный автомат АК2М-40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,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огенератор ПЭЭ ЭОН (нерж.кот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03,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совочный аппарат NIM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0,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ка фасовки в пластмассовые стаканчики АЛУР-1500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6,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температурный агрегат "COPELAND" MC-H8-ZB26RT-T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5,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нна творожная нержавеющая ВТН-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атор качества молока Лактан 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,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сс сырный ИПКС-0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5,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хладитель творога УП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6,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температурный агрегат "COPELAND" MC-H8-ZF11КЕ-T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6,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могенизатор YUMIX Р 11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6,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агреватель индукционный комплектный "SAV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6,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грегат электронасосный роторный В3-ОР2-А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3,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уар для созревания сливок и производства кисломолочных напитков Я1-ОС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3,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ервуар для созревания сливок и производства кисломолочных напитков Я1-ОС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7,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мокамера КОН-5 (полн. нерж.), полуавто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8,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ерживатель специальный П8-ВС нестандар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101,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дульный молочный комплекс, адрес: Тверская обл., Торопецкий р-н, Плоскошское с/п, д. Бончарово Площадь 818,4 кв.м., кадастровый № 69:34:0120201: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Модульный мол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220,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газин, назначение нежилое, 1 - этажный, общая площадь 215,3 кв.м, инв.№ 2-908, лит. ББ1, кадастровый номер 69:34:0070453:0011:1-908:1000/ББ1, адрес объекта: Тверская область, Торопецкий район, городское поселение г. Торопец, ул. Красноармейская, д. 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Тверская область, Торопецкий район, городское поселение г. Торопец, ул. Красноармейская, д. 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237,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изводственный цех общественного питания со встроенным кафе, назначение: нежилое, 1 - этажный, общая пло-щадь 311,7 кв.м, инв. № 1-908, лит. АА1, кадастровый номер 69:34:0070453:0011:1-908:1000/АА1 адрес объекта: Тверская область, Торопецкий район, городское поселение г. Торопец, ул. Красноармейская, д. 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Тверская область, Торопецкий район, городское поселение г. Торопец, ул. Красноармейская, д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, категория земель: земл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еленных пунктов, разрешенное использование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размещения зданий, общая площадь 1305 кв.м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34:0070453:20, адрес объекта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верская область, Торопецкий район, городско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оселение г. Торопец, ул. Красноармейская, д.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Тверская область, Торопецкий район, город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поселение г. Торопец, ул. Красноармейская, 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о аренды по договору аренды находящегося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ой собственности земельного участ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9 от 09.04.2008 г., площадь 519 кв.м, кадастровый номер 69:34:0120201:59, категория земель: земл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еленных пунктов, разрешенное использова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строительства модульного молочного комплекса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объекта: Тверская обл., Торопецкий р-н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скошское с/п, д. Бонча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Тверская обл., Торопецкий р-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3" w:leader="none"/>
              </w:tabs>
              <w:autoSpaceDE w:val="false"/>
              <w:ind w:right="141" w:hanging="0"/>
              <w:jc w:val="center"/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kern w:val="2"/>
                <w:sz w:val="20"/>
                <w:szCs w:val="20"/>
                <w:lang w:eastAsia="en-US"/>
              </w:rPr>
              <w:t>Плоскошское с/п, д. Бонча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58:00Z</dcterms:created>
  <dc:creator>Алексей Сафаров</dc:creator>
  <dc:description/>
  <cp:keywords/>
  <dc:language>en-US</dc:language>
  <cp:lastModifiedBy>mchs Employee</cp:lastModifiedBy>
  <cp:lastPrinted>2019-02-05T17:53:00Z</cp:lastPrinted>
  <dcterms:modified xsi:type="dcterms:W3CDTF">2019-02-05T15:08:00Z</dcterms:modified>
  <cp:revision>3</cp:revision>
  <dc:subject/>
  <dc:title/>
</cp:coreProperties>
</file>