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08:00 - 25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Авал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50, Оренбургская обл, г. Оренбург, ул. </w:t>
            </w:r>
            <w:r>
              <w:rPr>
                <w:sz w:val="28"/>
                <w:szCs w:val="28"/>
                <w:lang w:val="en-US"/>
              </w:rPr>
              <w:t>Народная, д. 2, ОГРН 1105658018234, ИНН 5614053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 А47-128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 1215653,40 руб. без НДС - Объекты недвижимости расположенные по адресу: Оренбургская обл., г.Орск, ул.Тобольская д.18. Земельный участок, для размещ.администр.здания 45/100 долей, общ.площ., 2467 кв.м. кад.№56:43:0209004:16. Нежилое помещение №2 в здании литер ВВ13В14, располож.на 1-2 этажах. общ.площ.400 кв.м., кад.№56:43:0209004:15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2629707,93 руб. без НДС - Объекты недвижимости расположенные по адресу: Оренбургская обл., г.Орск, ул.Тобольская д.18. Земельный участок, для эксплуатации существ.здания лесопильного цеха, общ.площ., 9558 кв.м. кад.№56:43:0209004:46. Здание лесопильного цеха и гаража 1644,3 кв.м., кад.№56:43:0209004:15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25.03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Авалон»  ИНН 5614053331 р/с 40702810346000006729 Доп.офис №8623/0526 ПАО Сбербанк корр.счет 30101810600000000601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6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629 70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215 653.4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094 088.06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972 522.7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850 957.38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729 392.04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07 826.7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629 707.93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2 366 737.14 руб.) - 2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0:0 (2 103 766.34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840 795.55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577 824.76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314 853.97 руб.) - 25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договору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2-07T10:51:00Z</dcterms:modified>
  <cp:revision>2</cp:revision>
  <dc:subject/>
  <dc:title>3</dc:title>
</cp:coreProperties>
</file>