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7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манков Александ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8012804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туева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61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от 01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«Двухкомнатная квартира площадью 46,3 кв.м. кадастровый номер 66:22:1913004:513, расположенная по адресу г.Реж Свердловской области ул.Чапаева д.21 корп.1 кв. 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9 г. и заканчивается 18.03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и внесшие сумму задатка в установленный срок.  Заявки принимаются с 00:00ч. 11.02.2019г. по 23:59ч. 18.03.2019г.  Требования к тексту заявки указаны в п.11 ст.110 Закона о банкротстве.  К заявке прилагаются: копии документов, удостоверяющих личность (для физ.лиц); выписка из ЕГЮЛ/ЕГРИП; доверенность на подписание заявки либо иной документ, подтверждающий полномочия лица, подписавшего заявку; платежное поручение с отметкой банка об оплате задатка. Документы не должны содержать помарок, подчисток, исправлений и т.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- 10% от начальной цены лота уплачивается на счет электронной торгов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    № 40702810055040010531 в Северо-Западном банке РФ ПАО Сбербанка г.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ператором торговой площадки и утверждаются организатором торгов в день торгов в порядке и в сроки, определенные Приказом Минэкономразвития РФ от 23.07.2015 N 495. 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П АО «Российский аукционный дом» 05 февраля 2019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ператором торговой площадки и утверждаются организатором торгов в день торгов в порядке и в сроки, определенные Приказом Минэкономразвития РФ от 23.07.2015 N 495.    В течение 5 рабочи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/лота с приложением проекта договора.  Победитель торгов в течение 5 дней с даты получения указанного предложения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купли-продажи по реквизитам, указанным в договоре купли-продажи. Имущество передается покупателю после полной оплаты цены, определенной по результатам торгов. Покупатель обязан подписать акт приема-передачи не позднее 5 (пяти) рабочих дней с даты полной оплаты покупной стоимости имущества.  Расходы по регистрации перехода права собственности на продаваемое Имущество несет Покупатель.  Расходы по оплате коммунальных платежей с даты истечения срока на подписание акта приема-передачи имущества несет Покупатель.    В случае отказа или уклонения победителя торгов от получения корреспонденции, подписания договора внесенный задаток ему не возвращается;  В случае нарушения покупателем установленных договором сроков оплаты имущества, Продавец вправе отказаться от исполнения договора, при этом договор считается расторгнутым с момента направления Продавцом соответствующего уведомления Покупателю.    В случае отказа победителя торгов от подписания договора купли-продажи и/или неоплаты стоимости имущества организатор тор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   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с этим участником торгов в соответствии с представленным им предложением о цене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туева Еле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4141680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42,г.Екатеринбург,ул.8Марта,101-50, тел. 891224511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tueva-19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2-07T13:37:00Z</dcterms:modified>
  <cp:revision>14</cp:revision>
  <dc:subject/>
  <dc:title>3</dc:title>
</cp:coreProperties>
</file>