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СТ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., г. Череповец, ул. </w:t>
            </w:r>
            <w:r>
              <w:rPr>
                <w:sz w:val="28"/>
                <w:szCs w:val="28"/>
                <w:lang w:val="en-US"/>
              </w:rPr>
              <w:t>Рыбинская, д. 24а, ОГРН 1023501240553, ИНН 3528078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0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ый цех, площадь 375,5 кв.м., кад.№42:26:0201002:5594, этажность -2, назначение нежилое, инв.№1139, лит.И, адрес: Кемеровская обл., г.Ленинск-Кузнецкий, пл.Кирова, д.4, литер.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20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ки принимаются с 12.02.2019 по 19.03.2019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, ИНН: 3525388420, р/с: 40702810735300000118, банк: Санкт-Петербургский РФ АО «Россельхозбанк» г.Санкт-Петербург, к/с: 30101810900000000910, БИК: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ВСТ Групп», ИНН 3528078089, банк Вологодское Отделение № 8638 ПАО Сбербанк, г. Вологда, р/счет получателя 40702810612000015360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9:00Z</dcterms:created>
  <dc:creator>Просвирницына Рина</dc:creator>
  <dc:description/>
  <cp:keywords/>
  <dc:language>en-US</dc:language>
  <cp:lastModifiedBy>nmkj</cp:lastModifiedBy>
  <cp:lastPrinted>2019-02-08T09:59:00Z</cp:lastPrinted>
  <dcterms:modified xsi:type="dcterms:W3CDTF">2019-02-08T06:59:00Z</dcterms:modified>
  <cp:revision>2</cp:revision>
  <dc:subject/>
  <dc:title>3</dc:title>
</cp:coreProperties>
</file>