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7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2.2019 08:00 - 24.03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ельскохозяйственное предприятие "РОБОТОФЕРМЫ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7512, Тюменская область, Сорокинский район, с Калиновка, ул. </w:t>
            </w:r>
            <w:r>
              <w:rPr>
                <w:sz w:val="28"/>
                <w:szCs w:val="28"/>
                <w:lang w:val="en-US"/>
              </w:rPr>
              <w:t>Зеленая, дом 16, ОГРН 1117232038626, ИНН 72050227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21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04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кад №72:15:0905001:122, адрес: Тюменская область, Сорокинский р-н,  с Калиновка, ул Зеленая, д 16, пл. 1 181,3 кв.м. Земельный участок под общеобразовательной школой, кад №72:15:0905001:3, адрес: Тюменская область, Сорокинский район,  с Калиновка, ул Зеленая, д 16 пл. 7 28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е участки для сельхоз производства: кад №72:15:0702003:29, пл. 954 000 кв.м., кад №72:15:0702003:5, пл. 212 000 кв.м., кад №72:15:0702003:23, пл. 12 000 кв.м., кад №72:15:0807001:90,  пл. 70 000 кв.м., кад №72:15:0807001:84, пл. 211 000 кв.м., кад №72:15:0807001:96, пл. 55 000 кв.м., кад №72:15:0807001:97, пл. 6 000 кв.м., кад №72:15:0806002:193, пл. 1 000 кв.м., кад №72:15:0904003:118, пл. 52 000 кв.м., кад №72:15:0904003:113, пл. 180 000 кв.м., кад №72:15:0906001:7, пл. 89 000 кв.м., кад №72:15:0701001:14, пл. 655 000 кв.м., кад №72:15:0806002:225, пл. 17 000 кв.м., кад №72:15:0702001:11, пл. 4 000 кв.м., кад №72:15:0702001:30, пл. 519 000 кв.м., кад №72:15:0902002:13, пл. 26 000 кв.м., кад №72:15:0904001:11, пл. 606 000 кв.м., кад №72:15:0904002:72, пл. 64 000 кв.м., кад №72:15:0904002:73, пл. 39 000 кв.м., кад №72:15:0904003:109, пл. 22 000 кв.м., кад №72:15:0702003:14, пл. 184 000 кв.м., кад №72:15:0702003:22, пл. 32 000 кв.м., кад №72:15:0903002:4, пл. 2 127 000 кв.м., кад №72:15:0703001:36, пл. 24 000 кв.м., кад №72:15:0703001:34, пл. 31 000 кв.м., кад №72:15:0703001:31,  пл. 14 000 кв.м., кад №72:15:0703001:26, пл. 12 000 кв.м., кад №72:15:0703001:23, пл. 205 000 кв.м., кад №72:15:0703003:53, пл. 21 000 кв.м., кад №72:15:0705001:85, пл. 22 000 кв.м., кад №72:15:0807001:106, пл. 21 000 кв.м., кад №72:15:0802002:77, пл. 231 000 кв.м., кад №72:15:0802002:82,  пл. 103 000 кв.м., кад №72:15:0802003:271, пл. 197 000 кв.м., кад №72:15:0806002:156, пл. 586 000 кв.м., кад №72:15:0807001:111, пл. 2 393 000 кв.м., кад №72:15:0807001:105, пл. 160 000 кв.м., кад №72:15:0806002:176, пл. 8 000 кв.м., кад №72:15:0806002:170, пл. 758 000 кв.м., кад №72:15:0806002:163, пл. 24 000 кв.м., кад №72:15:0806002:146, пл. 164 000 кв.м., кад №72:15:0806002:141, пл. 39 000 кв.м., кад №72:15:0906003:5, пл. 281 000 кв.м., кад №72:15:0701001:3, пл. 3 194 000 кв.м., кад №72:15:0702002:2, пл. 10000 кв.м., кад №72:15:0702003:24, пл. 14000 кв.м., кад №72:15:0807001:101, пл. 78000 кв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2.2019 г. и заканчивается 24.03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тавление заявок на участие в торгах производится оператору электронной площадки по адресу в сети Интернет: www.lot-online.ru. Начало приема заявок 18.02.2019г. с 08:00 ч. (далее по тексту сообщения время московское). Окончание приема заявок 24.03.2019г. в 14:00 ч. 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3) сведения о наличии (отсутствии) заинтересованности, указанной в абз. 6 п. 11 ст. 110 ФЗ «О несостоятельности (банкротство)»; 4) номер контактного телефона, адрес электронной почты заявителя. К заявке должны прилагаться следующие документы: 1) выписка из ЕГРЮЛ (для юридического лица); выписка из ЕГРИП (для ИП); копии документов, удостоверяющих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3) согласие супруги (супруга) на совершение сделки (для физического лица); 4) копии документов, подтверж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Задаток вносится не позднее даты окончания срока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Задаток возврату не подлежит: в случае отказа или уклонения победителя торгов от подписания договора купли-продажи в течение 5 (пяти) календарных дней с даты получения указанного предложения конкурсного управляющего; в случае нарушения покупателем условий договора купли-продажи по сроку оплаты Имущества, продавец вправе в одностороннем порядке отказаться от исполнения договора купли-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ИНН 7838430413, КПП 783801001 счет № 40702810055040010531 в Северо-Западном банке РФ ПАО Сбербанка г. Санкт-Петербург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807 03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7 022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14 807 038.50 руб.) - 2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9 в 0:0 (7 403 519.29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6 218 956.20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9 в 0:0 (5 034 393.11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9 в 0:0 (3 849 830.02 руб.) - 1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9 в 0:0 (2 665 266.93 руб.) - 1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9 в 0:0 (740 351.93 руб.) - 2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127 022 940.00 руб.) - 2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9 в 0:0 (63 511 470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53 349 634.80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9 в 0:0 (43 187 799.60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9 в 0:0 (33 025 964.40 руб.) - 1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9 в 0:0 (22 864 129.20 руб.) - 1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9 в 0:0 (6 351 147.00 руб.) - 24.03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ндреев Юрий Владимирович (ИНН 860401028363, адрес: 628406 ХМАО-Югра г. Сургут ул. Энергостроителей дом 4/2 оф. 413, тел. +792225378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9222537883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222537883@y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48:00Z</dcterms:created>
  <dc:creator>Просвирницына Рина</dc:creator>
  <dc:description/>
  <dc:language>en-US</dc:language>
  <cp:lastModifiedBy>Юрий Андреев</cp:lastModifiedBy>
  <cp:lastPrinted>2010-11-10T17:05:00Z</cp:lastPrinted>
  <dcterms:modified xsi:type="dcterms:W3CDTF">2019-02-08T06:49:00Z</dcterms:modified>
  <cp:revision>3</cp:revision>
  <dc:subject/>
  <dc:title>3</dc:title>
</cp:coreProperties>
</file>