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003 от 09.01.2019 и на основании договора об организации и проведении торгов в электронной форме от 18.12.2018 № 2018-8301/52, заключенного с </w:t>
      </w:r>
      <w:r>
        <w:rPr>
          <w:rFonts w:eastAsia="Calibri;Century Gothic"/>
          <w:sz w:val="22"/>
          <w:szCs w:val="22"/>
          <w:lang w:val="en-US" w:eastAsia="en-US"/>
        </w:rPr>
        <w:t xml:space="preserve">Банком Экономический Союз (акционерное общество) (Банк Экономический Союз (АО))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rFonts w:eastAsia="Calibri;Century Gothic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2-07T16:11:00Z</dcterms:modified>
  <cp:revision>18</cp:revision>
  <dc:subject/>
  <dc:title>Договор о задатке №____</dc:title>
</cp:coreProperties>
</file>