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О «Российский аукционный дом» (ОГРН 1097847233351, ИНН 7838430413, 190000, Санкт-Петербург, пер. Гривцова, д. 5, лит.В, (909) 983-86-08, 8(800) 777-57-57, o.ivanova@auction-house.ru) (далее - Организатор торгов, ОТ), действующее на основании договора поручения с  Государственной корпорацией «Агентство по страхованию вкладов» (109240, г. Москва, ул. Высоцкого, д. 4, являющейся на основании решения Арбитражного суда г. Москвы от 26 апреля 2016  г. по делу № А40-35812/16-160-60 конкурсным управляющим (ликвидатором) Акционерным Обществом  Коммерческий банк «Универсальные финансы» (КБ «Унифин» АО), (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адрес регистрации: 127051, г. Москва, 1-ый Колобовский пер., д. 11, ИНН 6312013912, ОГРН 102773919791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) (далее – финансовая организация), проводит электронные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торги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имуществом финансовой организации посредством публичного предложения (далее - Торги ППП)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едметом Торгов ППП является следующее имущество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едвижимое имущест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1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Жилой дом - 317,3 кв. м, земельный участок - 895 кв. м, адрес: г. Москва, 4-я Чоботовская аллея, д. 8, вл. 8, жилая площадь - 54,7 кв. м, 2-этажний, кадастровые номера 77:07:0015005:1587, 77:07:0015005:186, земли населенных пунктов - для размещения домов индивидуальной жилой застройки, ограничения и обременения: арест, проводятся мероприятия по сняти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9 567 600,00 руб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Квартира - 100,5 кв. м, адрес: г. Москва, Малый Николопесковский пер., д. 9/1, стр. 2, кв. 38, 5 этаж, кадастровый номер 77:01:0001046:2140, ограничения и обременения: ипотека ПАО "Татфондбанк", ИНН 1653016914, задолженность по коммунальным платежам (175 000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2 694 237,9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ежилые помещения - 152,5 кв. м, 161,2 кв. м, адрес: г. Воронеж, ул. Маршала Одинцова, д. 25А, пом. V, IV, цокольный этаж, кадастровые номера 36:34:0105006:183, 36:34:0105006:18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8 499 600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Жилой дом (3-этажный) - 786,9 кв. м, жилой дом (1-этажный) - 191,8 кв. м, земельные участки - 1 155 кв. м, 1 192 кв. м, адрес: Московская обл., Дмитровский р-н, пос. Икша, ул. Сельский дом, д. 18, д. 18а, уч. 18, уч. 18а, кадастровые номера 50:04:0000000:76621, 50:04:0270917:34, 50:04:0270917:12, 50:04:0270917:11, земли населенных пунктов - для объектов жилой застройки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0 102 40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емельный участок - 900 кв. м, адрес: Московская обл., Одинцовский р-н, с. о. Часцовский, дер. Брехово, уч. 36г, кадастровый номер 50:20:0060328:72, земли населенных пунктов - для ИЖ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 337 040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6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емельный участок - 1 000 кв. м, адрес: Владимирская обл., Собинский р-н, СНТ "Сулуково", уч. 9, кадастровый номер 33:12:010717:8, земли с/х назначения - для садоводств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76 40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емельный участок - 600 кв. м, адрес: Владимирская обл., Собинский р-н, д. Толпухово, кадастровый номер 33:12:010749:38, земли населенных пунктов - для личного подсобного хозяйства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15 200,00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8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Нежилое помещение - 257,9 кв. м, адрес: Еврейская автономная обл., г. Биробиджан, ул. Шолом-Алейхема, д. 96, цокольный этаж, 2 этаж, кадастровый номер 79:01:0200024:63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8 776 800,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ранспортные средства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koda Octavia, черный, 2011, 180 000 км, 1.6 МТ (102 л. с.), бензин, передний, VIN XW8DA11Z0CK272062, АКБ разряжен, ограничения и обременения: запрет на регистрационные действия, ограничение будет снято во время заключения договора купли-продажи, г. Моск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418 265,21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BMW 730D, серый, 2009, 250 000 км, 3.0 АТ (244 л. с.), дизель, задний, VIN WBAKM410X0CY76119, АКБ разряжен, ограничения и обременения: запрет на регистрационные действия, ограничение будет снято во время заключения договора купли-продажи, г. Моск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139 406,78 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eugeot Partner, серебристый, 2010, 150 000 км, 1.4 МТ (75 л. с.), бензин, передний, VIN VF3GJKFWCAX516085, АКБ разряжен, ограничения и обременения: запрет на регистрационные действия, ограничение будет снято во время заключения договора купли-продажи, г. Москва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61 529,60 руб. 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ава требования к юрид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Веллер Медиа", ИНН 7708548037, КД 37РО-Ю/2013 от 01.07.2013, г. Москва (4 290 079,0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3 083 820,54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Лот 1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ОО "ШвейПромСервис", ИНН 7708601178, ДС к договору б/с от 07.06.2013, КД 31РО-Ю/2014 от 24.04.2014, КД 19ВО-Ю/2013 от 15.04.2013 (2 269 969,85 долл. США), г. Москва (260 499 941,12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64 468 580,93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ИП Михайлов Андрей Николаевич, ИНН 503809692957, решения АC г. Москвы от 30.09.2015 по делу А40-101535/15 (552 175,29 евро), от 11.04.2016 по делу А41-74080/15 (41 298 183,85 руб.)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23 903 906,12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ОО "Компания "Планета Вин", ИНН 7714554462 (солидарно с Лебедевым Юрием Евгеньевичем), решение Тверского районного суда г. Москвы от 02.06.2017 по делу 2-249/17 (19 601 867,0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9 601 867,0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16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Профи-Вуд", ИНН 7701898498, КД 01РО-Ю/2012 от 10.01.2012, г. Москва (5 110 000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3 679 200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17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АО "Группа Санокс", ИНН 7704156046, КД 14РО-Ю/2009 от 26.05.2009, г. Москва (3 000 000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3 000 000,00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18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Киностудия Полонез", ИНН 5040103227, КД 42РО-Ю/2014 от 02.07.2014, КД 56РО-Ю/2014 от 22.08.2014, г. Москва (62 531 812,9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41 040 000,00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19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Азалия-1", ИНН 7901532532, решение АС Еврейской автономной обл. от 10.08.2015 по делу А16-1032/2015 (3 355 923,8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2 114 231,99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0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АО "АлеутСтрой", ИНН 7726251021, определение АС г. Москвы от 04.02.2016 по делу А40-38734/15 о включении в четвертую очередь в РТК, находится в стадии банкротства (270 423 707,4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243 381 336,66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1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АВ ИНВЕСТ", ИНН 7743916981 (солидарно с Дьяковой Екатериной Михайловной), решение Головинского районного суда г. Москвы от 06.04.2017 по делу 2-42/17 (119 234 748,0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63 021 956,94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2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АО "ХимПромЭкспорт", ИНН 7701264999, КД 63РО-Ю/2014 от 12.09.2014, г. Москва (35 622 540,9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2 05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3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Олисандра", ИНН 7751514549, определение АС г. Москвы от 09.03.2017 по делу А40-193844/16 о включении в третью очередь в РТК, находится в стадии банкротства (80 331 031,5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0 608 549,8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4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Фудстори", ИНН 7704736826, решение Тверского районного суда г. Москвы от 12.12.2016 по делу 02-6408/2016, принято решение о предстоящем исключении ЮЛ из ЕГРЮЛ (13 455 110,4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 677 075,8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5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ЮТОНГ", ИНН 7842520927, решение АС г. Москвы от 31.03.2017 по делу А40-214988/16 97-1778, ликвидируется по решению ИФНС, направлено возражение на исключение (93 108 315,1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4 100 0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6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Строительные заводы", ИНН 7721573177 (солидарно с ООО "УК "Группа 100", Кузнецовым Тимофеем Игоревичем), решение Тверского районного суда г. Москвы от 22.03.2017 по делу 2-2262/2017, принято решение о предстоящем исключении ЮЛ из ЕГРЮЛ (5 290 694,5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52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7 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Базис", ИНН 7724873789 (солидарно с ООО "Рамонда Торг", ИНН 7714944511), определение АС г. Москвы от 09.08.2017 по делу А40-230466/16-44-359Б о включении в третью очередь в РТК, находится в стадии банкротства (211 291 197,2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9 580 866,3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8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Аврил", ИНН 7706560624, определение АС г. Москвы от 31.08.2016 по делу А40-21678/15 о включении в третью очередь в РТК, находится в стадии банкротства (400 786 831,3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252 495 703,7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29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БРИК", ИНН 7901539810 (солидарно с Повх Андреем Владимировичем), решение Биробиджанского районного суда Еврейской автономной обл. от 27.10.2016 по делу 2-3246/2016 (43 421 072,9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27 355 275,9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0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ВСК", ИНН 8905049744, решение АС г. Москвы от 30.01.2017 по делу А40-191570/16, принято решение о предстоящем исключении ЮЛ из ЕГРЮЛ (96 962 830,4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1 086 583,1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31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ОО "УРМАНН ГРУПП", ИНН 7716790320 (поручитель ООО "Ветстор", ИНН 7801590330), решение АС г. Москвы от 28.02.2017 по делу А40-184176/16 (207 164 208,6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30 513 451,4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2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ИСТВУД", ИНН 7825057025 (правопреемник ЗАО "ИСТВУД", ИНН 7825057025), решение АС г. Москвы от 23.09.2016 по делу А40-77664/16 (101 923,38 евро, 18 484 039,34 руб.) (26 067 072,3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5 485 493,2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33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ОО "ИНВЕСТФИНАНС-НС", ИНН 7706803813, решение АС г. Москвы от 28.04.2017 по делу А-40-152340/167 (178 603 675,1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8 682 790,4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34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АО "ЛК ПромРегионЛизинг", ИНН 7721251035, определение АС г. Москвы от 15.01.2016 по делу А40-153735/2014 о включении в третью очередь в РТК, находится в стадии банкротства (23 219 848,1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4 628 504,3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35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АО "Техэнергопроект", ИНН 7736185635, определение АС Республики Дагестан от 13.06.2017 по делу А15-5558/2016 о включении в третью очередь в РТК, находится в стадии банкротства (20 112 876,4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 553 989,3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6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ПСЛ-12", ИНН 5032080512, определения АС г. Москвы от 01.12.2017 по делу А40-181929/16-18-107 «Б», от 08.06.2018 по делу А40-181929/16-18-107 «Б» о включении в третью очередь в РТК, находится в стадии банкротства (333 589 955,7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68 209 158,3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7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Ювилис-Лайн", ИНН 7707284776, определение АС г. Москвы от 26.05.2015 по делу А40-182369/14 о включение в третью очередь в РТК, находится в стадии банкротства (22 568 356,4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4 508 229,3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8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ОО "Эффект", ИНН 7707706347, определение АС г. Москвы от 25.07.2018 по делу А40-182962/16-4(185)-221Б о включении в третью очередь в РТК, находится в стадии банкротства (43 685 339,2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6 524 9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autoSpaceDE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ава требования к физическим лица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39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Абдуллин Мансур Низамович (солидарно с Хомук Вадимом Юрьевичем), решение Коптевского районного суда г. Москвы от 20.10.2015 по делу 2-2796/2015 (6 515 350,4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 691 052,3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40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Байрамов Рамил Акиф оглы, решение Королевского городского суда Московской обл. от 21.11.2016 по делу 2-4465/2016 (1 611 476,5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611 476,5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41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Бекзантеева Жанна Константиновна (солидарно с Пуховым Сергеем Николаевичем), решение Преображенского районного суда г. Москвы от 23.12.2015 по делу 2-9529/15 (8 956 070,0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474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от 42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Белов Алексей Александрович (солидарно с Сазоновой Ириной Вячеславовной, Сальниковым Артемом Игоревичем, Игнатовой Валентиной Николаевной), решение Тверского районного суда г. Москвы от 16.06.2010 по делу 2-1563/2010, кассационное определение от 26.07.2011 по делу 33-11643 (2 579 816,4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857 712,7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обовников Роман Витальевич (солидарно с Бобовниковой Екатериной Владимировной, Чибисовой Жанной Витальевной), решение Тверского районного суда г. Москвы от 26.06.2013 по делу 2-2817/2013 (1 156 652,4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23 782,5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Виноградов Виктор Владиславович, определение Тверского районного суда от 19.06.2013 по делу 2-3139/13 (319 566,93 долл. США) (20 990 738,2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2 875 873,1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агаринов Альберт Викторович (солидарно с Гагариновой Ольгой Владимировной), решение Тверского районного суда г. Москвы от 23.04.2014 по делу 2-2065/2014 (1 833 121,4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 319 847,4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афизов Ален Алиевич, Гафизов Али Ахмедович, договор 01-УФ купли-продажи от 03.04.2015, г. Москва (3 489 611,7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 606 914,4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еворгян Манвел Вургевич (солидарно с Геворгян Гаяной Манверовной, Геворгян Сусонной Анушавановной), решение Тверского районного суда г. Москвы от 21.11.2016 по делу 02-6477/16 (5 520 745,36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 104 562,5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омеш Елена Ивановна (солидарно с Базенковым Степаном Евгеньевичем, Базенковой Александрой Евгеньевной), решение Тверского районного суда г. Москвы от 13.04.2015 по делу 2-1447/2015 (9 794 066,18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 051 919,4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4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ригорян Шаген Суренович, Саркисова Розалия Каспаровна, КД 337РО/2013 от 24.12.2013, г. Москва (6 535 839,67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 547 660,0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ромов Антон Николаевич, определение АС г. Москвы от 10.03.2017 по делу А41-79034/2015 о включении в третью очередь в РТК, находится в стадии банкротства (11 580 406,6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 337 892,7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урштейн Кирилл Александрович (солидарно с Гурштейн Мария Кирилловна), решение Тверского районного суда г. Москвы от 11.08.2017 по делу 02-4330/2017 (5 975 891,0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 764 8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адоян Сос Карленович (солидарно с Сараджян Арминой Телмиковной), решение Тверского районного суда г. Москвы от 08.06.2017 по делу 2-3400/2017 (4 259 604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 137 68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еева Анна Михайловна, заочное решение Зюзинского районного суда г. Москвы от 15.12.2014 по делу 2-3093/2014 (8 411 546,1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 056 313,2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овганич Геннадий Иванович (солидарно с Исмаиловой Юлией Александровной), решение Тверского районного суда г. Москвы от 10.12.2013 по делу 2-5597/13 (6 190 312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457 024,6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охтова Алла Дмитриевна (солидарно с Дохтовым Уали Дмитриевичем), решение Тверского районного суда г. Москвы от 20.02.2015 по делу 2-1074/2015 (1 696 936,7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 221 794,4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Елкина Анастасия Михайловна (солидарно с Елкиным Михаилом Валентиновичем), решение Тверского районного суда г. Москвы от 09.06.2017 по делу 2-230/2017 (21 371 787,7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9 943 2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Ефремова Елена Евгеньевна (солидарно с Рыбиной Верой Васильевной), решение Тверского районного суда г. Москвы от 22.12.2016 по делу 2-7373/16 (139 727,81 евро, 56 916,00 руб.) (10 507 410,4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 058 176,5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Жеребятьева Галина Евгеньевна (солидарно с Жеребятьев Сергей Николаевич), решение Щелковского городского суда Московской обл. от 13.02.2014 по делу 2-117/14 (4 253 447,8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3 062 482,4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5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Имамвердиев Элман Магеррам Оглы, Алиева Самира Ягуб Кызы, решение Тверского районного суда г. Москвы от 21.12.2016 по делу 02- 6081/16 (155 590,27 долл. США, 60 000,00 руб.) (7 284 115,7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6 312 185,9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ймаков Андрей Юрьевич (солидарно с Котиной Натальей Виталисовной), решение Тверского районного суда г. Москвы от 19.05.2017 по делу 2-226/2017, решение Тверского районного суда г. Москвы от 19.05.2017 по делу 2-227/2017, решение Тверского районного суда г. Москвы от 21.12.2016 по делу 2-6088/16, решение Тверского районного суда г. Москвы от 10.08.2017 по делу 2-3448/2017, КД 93-14 от 17.04.2014, г. Москва (9 190 710,8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 380 017,0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рабин Антон Валерьевич (солидарно с Савенко Екатериной Александровной), решение Тверского районного суда г. Москвы от 17.11.2016 по делу 02-5984/2016 (261 311,24 долл. США, 66 000,00 руб.) (17 253 537,7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0 999 705,1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чарава Отари Платонович, Каикацишвили Дареджана Амировна, Беридзе Марина Ревазовна, Родоная Мадона Гуликоевна, заочное решение Бутырского районного суда г. Москвы от 24.11.2010 по делу 2-4091/10 (46 350 127,4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33 372 091,7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исляков Сергей Сергеевич (солидарно с Кисляковой Светланой Федоровной, Кисляковым Анатолием Сергеевичем), КД 243РО/2013 от 19.09.2013 (11 102 495,2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 542 149,3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ологривый Михаил Павлович (солидарно с Каменевой Анны Павловны), решение Тверского районного суда г. Москвы от 26.11.2014 по делу 2-7073/2014 (269 331,23 долл. США, 64 000,00 руб.) (17 707 581,6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0 897 874,8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знецова Лилия Владимировна (солидарно с Игнатьев Эдуард Владимирович), решение Тверского районного суда г. Москвы от 19.12.2014 по делу 2-7487/2014 (16 782 729,4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2 083 565,2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знецова (Новикова) Наталия Ивановна, решение Тверского районного суда г. Москвы от 02.12.2014 по делу 2-4075/2014, находится в стадии банкротства (6 092 109,1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386 318,6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лик Любовь Михайловна (солидарно с Филатовой Юлией Владимировной), апелляционное определение Московского городского суда от 26.06.2017 по делу 33-17713 (145 195,83 евро, 66 000,00 руб.) (10 925 457,4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 586 232,1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рашов Андрей Иванович (солидарно с Аксеновым Алексеем Владимировичем), решение Тверского районного суда г. Москвы от 27.06.2014 по делу 2-953/14 (53 552,69 евро, 25 283,82 руб.) (4 030 585,9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 324 478,74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6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Ломов Олег Владимирович, решение Тверского районного суда г. Москвы от 11.12.2015 по делу 2-7164/15 (180 954,64 долл. США, 66 000,00 руб.) (11 948 169,3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7 338 477,7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алышев Николай Дмитриевич, решение Тверского районного суда г. Москвы от 30.07.2014 по делу 02-2582/2014 (2 600 752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 677 6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амаев Андрей Александрович, решение Тверского районного суда г. Москвы от 21.11.2016 по делу 02-6547/16 (2 613 943,6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882 039,3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ошников Андрей Игоревич (солидарно с Мошниковой Ольгой Ивановной), решение Тверского районного суда г. Москвы от 28.09.2015 по делу 2-5056/2015 (13 895 732,8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0 004 927,6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Новикова Надежда Сергеевна (солидарно с Новиковым Дмитрием Александровичем), решение Люберецкого городского суда Московской обл. от 06.05.2015 по делу 2-802/15 (5 605 336,52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035 842,2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ганесян Карен Сережаевич (солидарно с Авагян Нуне Рубиковной), решение Тверского районного суда г. Москвы от 30.04.2015 по делу 2-2395/2015 (12 027 016,9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 659 452,2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рлов Андрей Семенович (солидарно с Орловой Антониной Алексеевной), договор купли-продажи закладных 01-УФ от 03.04.2015 к КД 122РО/2012, г. Москва (800 966,6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60 16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рлова Наталья Александровна (солидарно с Орловой Валентиной Александровной), решение Тверского районного суда г. Москвы от 24.09.2013 по делу 2-4006/2013 (11 303 277,9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 138 360,0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оздняков Станислав Анатольевич (солидарно с Шмаковым Андреем Олеговичем), решение Тверского районного суда г. Москвы от 23.12.2014 по делу 2-4811/2014 (8 950 294,8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 444 212,3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Раздольский Даниил Исаевич (солидарно с Раздольской Элиной Алексеевной), решение Тверского районного суда г. Москвы от 27.05.2015 по делу 2-493/15 (12 551 722,4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 037 256,7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7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Рожнова Мария Анатольевна (солидарно с Лысенко Валерием Валерьевичем), решение Тверского районного суда г. Москвы от 04.10.2016 по делу 2-5979/2016 (4 032 384,3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641 6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Рузин Иван Владимирович (солидарно с Рузиной Мариной Львовной, Рузиной Татьяной Анатольевной), решение Тверского районного суда г. Москвы от 20.02.2015 по делу 2-1072/2015 (93 236,28 долл. США, 36 457,42 руб.) (6 162 832,4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782 891,2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идоров Александр Федорович, Рассказова Лариса Владимировна, КД 68РО/2014 от 10.04.2014, г. Москва (11 141 168,8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 021 641,5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имакова Татьяна Анатольевна (солидарно с Симаковым Павлом Евгеньевичем), решение Тверского районного суда г. Москвы от 29.10.2015 по делу 2-5006/2015 (4 644 189,1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380 195,6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лисенко Ольга Анатольевна, решение Калининского районного суда г. Санкт-Петербурга от 05.08.2011 по делу 2-1305/11, от 22.05.2014 по делу 2-1686/2014 (2 803 339,9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371 204,7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орокин Роман Александрович (солидарно с Сорокиной Натальей Геннадьевной), решение Тверского районного суда г. Москвы от 12.12.2016 по делу 2-6389/16 (6 771 770,7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852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улейманов Азат Альтафович (солидарно с Давлетшиной Ларисой Марсовной), решение Тверского районного суда г. Москвы от 19.12.2016 по делу 2-5990/16 (303 799,54 евро) (22 721 714,4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4 295 974,2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итов Андрей Валентинович (солидарно с Титовой Ульяной Сергеевной), решение Тверского районного суда г. Москвы от 22.12.2014 по делу 2-7434/2014 (171 855,73 евро, 64 000,00 руб.) (12 917 399,39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 446 824,2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каченко Татьяна Владимировна, Ткаченко Игорь, КД 17РО/2014 от 05.02.2014, г. Москва (2 558 910,6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820 896,2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уманова Наталия Васильевна, решение Тверского районного суда г. Москвы от 24.10.2016 по делу 02-6091/16 (7 352 443,2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384 741,1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8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Фадеева Наталия Владимировна (солидарно с Цирулевым Виталием Викторовичем), решение Тверского районного суда г. Москвы от 21.11.2013 по делу 2-3998/2013 (3 895 460,6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804 731,6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Фарниева Зарина Владимировна, решение Одинцовского городского суда Московской обл. от 29.09.2017 по делу 2-6822/17 (29 788 532,7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8 000 0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Хвостова Любовь Николаевна (солидарно с Хвостовым Анатолием Константиновичем), решение Климовского городского суда Московской обл. от 19.11.2015 (374 565,04 евро, 66 000,00 руб.) (28 080 393,5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6 177 678,0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Цаликов Ибрагим Савкудзович (солидарно с Цаликовой Натальей Николаевной), решение Тверского районного суда г. Москвы от 21.01.2016 по делу 2-140/2016 (15 139 469,5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 900 418,0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Чания Отари Алексеевич (солидарно с Чания-Толорая Кетеван Отариевной), решение Тверского районного суда г. Москвы от 09.02.2015 по делу 2-495/15, от 17.12.2015 по делу 2-5684/2015 (11 021 429,5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 935 429,2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ондаренко Алексей Владимирович, Бондаренко Ольга Андреевна, КД 70РО/2014 от 11.04.2014, г. Москва (10 703 070,3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 780 878,9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усева Анна Викторовна, Гусев Герман Иванович, КД 216ВО/2011 от 04.08.2011 (6 797,25 евро), г. Москва (215 476,2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15 476,2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Ермаков Константин Георгиевич (солидарно с Ермаковой Еленой Александровной), решение Биробиджанского районного суда Еврейской автономной обл. от 02.11.2017 по делу 2-51/2017 (18 041,8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8 041,8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альмов Александр Алексеевич, КД 179РО/2014 от 20.11.2014, г. Москва (4 878 422,1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878 422,1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алац Сергей Иосифович, решение Биробиджанского районного суда Еврейской автономной обл. от 19.12.2016 по делу 2-3613/16 (2 776 118,1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138 192,4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9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авлов Денис Сергеевич, заочное решение Тверского районного суда г. Москвы от 11.03.2013 по делу 2-1230/2013 (836 608,0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94 123,3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иселева Юлия Михайловна, КД 150РО/2012 от 20.07.2012, г. Москва (2 046 000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288 98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енкина Анна Михайловна (солидарно с Неустроевым Андреем Анатольевичем, Генкиной Раисой Алексееевной), решение Тверского районного суда г. Москвы от 13.06.2017 по делу 2-1391/2017 (7 093 142,3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4 229 909,6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агаутдинова Юлия Викторовна, КД 17РО/2014-ДФ от 28.07.2014, г. Москва (393 796,1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93 796,1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аврилов Алексей Валерьевич, КД 11РО/2012-ДФ от 08.08.2012, г. Москва (2 296 000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446 48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мышов Василий Викторович (солидарно с Балакиной Светланой Викторовной), решение Биробиджанского районного суда Еврейской автономной обл. от 09.12.2016 по делу 2-3538/2016 (5 582 763,4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15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овх Андрей Владимирович (солидарно с Повх Татьяной Сергеевной), решение Биробиджанского районного суда Еврейской автономной обл. от 17.11.2017 по делу 2-112/117 (4 781 555,54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659 23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афонова Анастасия Валерьевна (солидарно с Галац Сергеем Иосифовичем), решение Биробиджанского районного суда Еврейской автономной обл. от 30.03.2017 по делу 2-3477/2016 (2 167 407,3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1 307 007, 6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рофимов Сергей Николаевич (солидарно с Трофимовой Маргаритой Александровной), решение Тверского районного суда г. Москвы от 19.12.2016 по делу 2-5988/16 (106 641,41 евро) (7 975 903,0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 284 816,9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Хант Нейтан Алан, КД 218РО/2014 от 18.12.2014, КД 314ВО/2013 от 03.12.2013 (391 000,00 долл. США), КД 263ВО/2011 от 28.09.2011 (1 500 000,00 долл. США), г. Москва (202 167 123,0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10 927 397,4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0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Овчинников Анатолий Николаевич, решение Биробиджанского районного суда Еврейской автономной обл. от 07.11.2016 по делу 2-3158/2016 (5 982 132,9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 150 00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Расулова Евгения Михайловна, решение Биробиджанского районного суда Еврейской автономной обл. от 13.06.2017 по делу 2-3612/2016 (928 502,11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96 150,0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Альтшулер Михаил Федорович (солидарно с Паремузовым Сергеем Евгеньевичем), решение Тверского районного суда г. Москвы от 22.03.2017 по делу 2-224/2017 (769 186,95 долл. США, 60 000,00 руб.) (50 637 656,2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4 578 344,0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Андронов Николай Львович, КД 54РО/2015 от 13.05.2015, КД 77РО/2015 от 06.07.2015, КД 64РО/2015 от 19.05.2015, КД 59РО/2015 от 14.05.2015, КД 175РО/2014 от 22.10.2014, г. Москва (5 091 803,2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 091 803,2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Асиновская Ольга Викторовна (солидарно с Ишуковым Василием Павловичем), решение Тверского районного суда г. Москвы от 23.12.2016 по делу 2-7464/16 (1 209 135,5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61 755,4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ельбиев Хасан Юсиевич, решение Тверского районного суда г. Москвы от 26.07.2016 по делу 2-4914/2016 (2 156 768,3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419 164,7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ахаров Юрий Юрьевич, решение Биробиджанского районного суда Еврейской автономной обл. от 29.12.2017 по делу 2-3020/2017 (1 332 758,9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92 975,8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лешов Андрей Анатольевич (солидарно с Работа Кириллом Васильевичем, ИП Кулешовым Андреем Анатольевичем, ИНН 310504011200013, ИП Работа Кириллом Васильевичем, ИНН 501306373534), решение Тверского районного суда г. Москвы от 07.11.2016 по делу 02-6416/2016 (2 545 270,01 долл. США, 60 000,00 руб.) (167 473 098,6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9 771 747,2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шнир Игорь Борисович, КД 83РО/2015 от 17.07.2015, г. Москва (4 844 262,4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961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ыльников Сергей Анатольевич, КД 225РО/2014 от 22.12.2014, КД 170РО/2014 от 10.10.2014, г. Москва (8 829 853,0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 469 361,42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1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иколаев Александр Викторович, КД 01РО/2016 от 13.01.2016, г. Москва (33 795 471,1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21 243 625,61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иколаев Сергей Александрович, КД 01ДК-Я/2014 от 22.10.2014, г. Москва (345 195,1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51 463,3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Андреев Алексей Станиславович, решение Тверского районного суда г. Москвы от 14.03.2017 по делу 02-1383/2017 (8 131 515,9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148 472,3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ахматов Андрей Александрович (солидарно с ООО "Торговый дом "Авиа Технологии", ИНН 7731418526), решение Черемушкинского районного суда г. Москвы от 24.11.2015 по делу 2-5811/15 (16 383 244,0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0 321 443,7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елоусов Павел Анатольевич, решение Симоновского районного суда г. Москвы от 20.11.2017 по делу 2-8260/12 (395 950,5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24 028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еляев Евгений Леонидович (солидарно с Беляевой Еленой Юрьевной), решение Биробиджанского районного суда Еврейской автономной обл. от 20.12.2012 по делу 2-881/2017 (1 458 951,53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88 445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Виажский Александр Алексеевич, КД 3-15 от 22.01.2015, г. Москва (250 651,3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57 456,7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6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Воробьев Артем Сергеевич, решение Тверского районного суда г. Москвы от 29.08.2017 по делу 02-2156/2017 (23 269 034,3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5 304 651,3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орин Максим Сергеевич, Михайлова Юлия Эдуардовна, КД 011ДК/2013 от 03.10.2013, г. Москва (1 889 875,2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436 397,7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ришин Сергей Александрович, КД 1-15 от 22.04.2015, г. Москва (67 895,7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2 774,3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2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рушелевский Игорь Марсович, решение Никулинского районного суда г. Москвы от 07.02.2017 по делу 2-692/17 (104 627,28 долл. США, 2 301 426,44 руб.) (9 183 202,0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5 140 973,5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Гумиров Виталий Валерьевич, решение Биробиджанского районного суда Еврейской автономной обл. от 11.09.2017 по делу 2-1337/2017 (4 295 825,38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 962 386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Давыдов Михаил Юрьевич, КД 114РО/2014 от 03.07.2014, г. Москва (3 041 784,91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884 96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Давыдов Юрий Николаевич, решение Тверского районного суда г. Москвы от 23.12.2016 по делу 2-7585/16 (4 913 811,4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100 978,3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Ефименко Марина Владимировна, решение Тверского районного суда г. Москвы от 23.12.2016 по делу 2-7298/16 (6 346 461,2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998 270,5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Жук Вадим Александрович, решение Тверского районного суда г. Москвы от 29.11.2016 по делу 2-6226/2016 (78 637 013,15 руб., 890 565,50 долл. США), КД 232РО/2014 от 31.12.2014, г. Москва (137 213 246,46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4 321 428,3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Захарова Александра Сергеевна, КД 191РО/2013 от 30.07.2013, г. Москва (39 531,01 руб.)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4 864,2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Иванов Михаил Александрович, решение Тверского районного суда г. Москвы от 22.12.2016 по делу 2-7372/16 (712 172,8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472 670,1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зак Сергей Иосифович, решение Биробиджанского районного суда Еврейской Автономной обл. от 09.09.2015 по делу 2-2643/2015 (1 527 582,0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99 896,1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линин Алексей Валериевич (солидарно с ООО "Монолит Капитал Строй", ИНН 5047056880), решение Тверского районного суда г. Москвы от 14.11.2016 по делу 02-6473/16 (11 290,35 евро, 124 966 648,23 руб.) (125 811 073,8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9 154 417,1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3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линин Дмитрий Николаевич, решение Биробиджанского районного суда Еврейской автономной обл. от 17.04.2017 по делу 2-872/2017 (8 628 491,6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15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аримова Ирина Виуловна, решение Тверского районного суда г. Москвы от 22.12.2016 по делу 2-7371/16 (1 053 648,0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63 798,2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оваленко Константин Александрович, решение Тверского районного суда г. Москвы от 22.12.2016 по делу 2-7463/16 (12 189 455,4 руб.), КД 113РО/2015 от 27.10.2015, КД 96РО/2015 от 25.08.2015, г. Москва (12 189 455,4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 160 14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окорин Константин Геннадьевич, заочное решение Троицкого районного суда от 29.03.2016 по делу 2-757/16 (821 190,6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517 406,7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отина Наталья Виталисовна, решение Истринского городского суда Московской обл. от 13.02.2017 по делу 2-4358/2016 (874 477,1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77 757,7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расинская Лариса Владимировна, решение Тверского районного суда г. Москвы от 04.10.2016 по делу 2-5975/2016 (338 234,8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25 748,2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ницкий Олег Николаевич, КД 55-11 от 27.04.2011, г. Москва (113 859,5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71 731,5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шнир Анатолий Михайлович, решение Тверского районного суда г. Москвы от 15.12.2016 по делу 2-5973/2016 (109 563 106,3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2 803 430,76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ушнир Рита Константиновна, решение Вышневолоцкого городского суда Тверской обл. от 13.06.2017 по делу 2-608/2017 (421 637,7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300 659,8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ирзоян Роберт Георгиевич, КД 76ВО/2015 от 03.07.2015 (115 910,00 евро), г. Москва (10 738 518,9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 543 826,8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4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ирзоян Леван (солидарно с Мирзоян Робертом Георгиевичем, ООО "Фокус Сити", ИНН 7716538057, ООО "Гермес", ИНН 7727791397, ООО "Флагман", ИНН 7702795248), решение Тверского районного суда г. Москвы от 07.11.2016 по делу 2-5622/16 (6 627 036,52 евро, 60 000,00 руб.) (489 020 953,48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49 749 427,1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нацаканова Вероника Виленовна, решение Бутырского районного суда г. Москвы от 08.12.2016 по делу 2-6813/16 (514 247,9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52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Нечаева Виктория Юрьевна, КД 166-14 от 05.09.2014, г. Москва (124 362,2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24 362,2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ерегородиев Анатолий Иванович, решение Тверского районного суда г. Москвы от 13.11.2014 по делу 2-6447/2014 (450 756,0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50 756,0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етрова Любовь Леонидовна (солидарно с Петровым Валерием Алексеевичем), решение Биробиджанского районного суда Еврейской автономной обл. от 29.12.2016 по делу 2-3629/2016 (1 512 127,5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97 75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Пиганов Андрей Анатольевич, решение Тверского районного суда г. Москвы от 20.12.2016 по делу 2-5970/2016 (2 030 934,78 долл. США, 60 000,00 руб., 113 712 328,85 руб.), КД 201РО/2014 от 21.11.2014, КД 76-15 от 04.08.2015, г. Москва (247 355 439,2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18 808 656,6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бота Кирилл Васильевич (солидарно с Кулешовым Андреем Анатольевичем), решение Тверского районного суда г. Москвы от 12.12.2016 по делу 2-7216/16 (1 665 166,70 евро, 60 000,00 руб.) (124 600 814,79 руб.)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82 236 656,5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Романов Владимир Анатольевич, решение Тверского районного суда г. Москвы от 01.12.2015 по делу 2-5948/2015 (9 048 565,3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5 700 596,18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амойлов Александр Иванович (солидарно с Самойловой Натальей Ивановной), решение Биробиджанского районного суда Еврейской автономной обл. от 01.11.2016 по делу 2-3157/2016 (6 104 742,8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892 371,8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амохин Сергей Александрович, определение АС г. Москвы от 04.07.2017 по делу А40-253200/16-103-342 о включении в третью очередь в РТК, находится в стадии банкротства (17 362 752,6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 217 585,4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59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китович Павел Геннадиевич, решение Тверского районного суда г. Москвы от 05.12.2016 по делу 02-6952/16 (276 303,34 евро, 60 000,00 руб.) (20 949 599,54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13 987 005,59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олнышков Алексей Анатольевич, решение Биробиджанского районного суда Еврейской автономной обл. от 27.12.2016 по делу 2-3636/2016 (2 092 949,5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319 555,09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Суслов Сергей Анатольевич, КД 209РО/2013 от 15.08.2013, г. Москва (1 000 888,3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3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имошкин Виталий Александрович (солидарно с Таращанской Эллой Александровной), решение Биробиджанского районного суда Еврейской автономной обл. от 29.11.2016 по делу 2-3466/2016 (1 758 001,2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758 001,2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Тищенко Юрий Витальевич (солидарно с Тищенко Анастасией Викторовной), решение Биробиджанского районного суда Еврейской автономной обл. от 07.12.2016 по делу 2-3610/2016 (5 676 387,1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576 123,8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4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Филиппова Татьяна Александровна, решение Тверского районного суда г. Москвы от 12.10.2015 по делу 2-4214/2015 (979 182,85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616 885,2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Хоптян Игорь Зиновьевич, КД 118РО/2015 от 15.12.2015, г. Москва (5 207 650,2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3 150 000,0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6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Чекалин Игорь Владленович, решение Тверского районного суда г. Москвы от 24.10.2016 по делу 02-6084/16 (14 258 972,40 руб.), КД 315ВО/2013 от 03.12.2013 (149 920,00 долл. США), КД 71-14 от 20.03.2014, г. Москва (14 258 972,4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5 368 342,1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Шумахер Иван Николаевич, решение Останкинского районного суда г. Москвы от 19.09.2017 по делу 2-4418/17 (1 141 283,3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45 041,2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8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Александрова Наталия Викторовна, КД 92РО/2015 от 04.08.2015, г. Москва (1 818 544,8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146 914,14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69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аранова Ольга Владимировна, КД 89РО/2015 от 28.07.2015, г. Москва (2 903 433,99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829 163,41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0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Белоусова Ольга Анатольевна, КД 94РО/2015 от 19.08.2015, г. Москва (238 958,72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238 958,7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1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Егоров Александр Николаевич, КД 01КА(Я)/2013 от 25.12.2013, КД 27РО/2013 от 27.02.2013, г. Москва (752 338,9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73 045,08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2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Земскова Екатерина Анатольевна, КД 323РО/2013 от 12.12.2013, г. Москва (2 576 025,13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622 895,83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3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Кириллов Андрей Федорович, КД 341РО/2013 от 31.12.2013, КД 110РО/2008 от 16.07.2008, г. Москва (625 769,06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625 769,06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4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Ларина Светлана Александровна, КД 83РО/2015 от 17.07.2015, г. Москва (1 339 733,4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957 613,22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5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Малютина Инна Вадимовна, КД 26РО/2015 от 19.03.2015, КД 107РО/2015 от 02.10.2015, г. Москва (1 442 688,90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 361 926,65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6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Филимонова Светлана Юрьевна, КД 102РО/2015 от 14.09.2015, г. Москва (203 943,97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129 155,17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Лот 177 –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Черепанова Ирина Юрьевна, решение Тверского районного суда г. Москвы от 05.12.2016 по делу 02-6986/16 (74 490,31 руб.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46 928,90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уб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С подробной информацией о составе лотов финансовой организации можно ознакомиться на сайте ОТ http://www.auction-house.ru/, на электронной площадке АО «Российский аукционный дом»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http://lot-online.ru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далее – ЭТП), ЕФРСБ, такж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0"/>
            <w:szCs w:val="20"/>
            <w:u w:val="single"/>
          </w:rPr>
          <w:t>www.asv.org.ru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27509B"/>
            <w:sz w:val="20"/>
            <w:szCs w:val="20"/>
            <w:u w:val="single"/>
          </w:rPr>
          <w:t>www.torgias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в разделах «Ликвидация Банков» и «Продажа имущества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Торги ППП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 будут проведены на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ЭТП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с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</w:rPr>
        <w:t>13 феврал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г. по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</w:rPr>
        <w:t>11 ма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ператор ЭТП (далее – Оператор) обеспечивает проведение Торг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Заявки на участие в Торгах ППП принимаются Оператором с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00:00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часов по московскому времен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</w:rPr>
        <w:t>13 февраля 2019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г.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рием заявок на участие в Торгах ППП и задатков прекращается в 14:00 часов по московскому времени за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5 (Пять) календарных дней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о даты окончания соответствующего периода понижения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ри наличии заявок на участие в Торгах ППП ОТ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Начальные цены продажи лотов устанавливаются следующи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Для лотов 1-3, 5, 7, 9-16, 39-110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3 февраля 2019 г. по 27 марта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8 марта 2019 г. по 03 апреля 2019 г. - в размере 9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4 апреля 2019 г. по 10 апреля 2019 г. - в размере 92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1 апреля 2019 г. по 17 апреля 2019 г. - в размере 8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8 апреля 2019 г. по 24 апреля 2019 г. - в размере 8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5 апреля 2019 г. по 01 мая 2019 г. - в размере 8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2 мая 2019 г. по 11 мая 2019 г. - в размере 76,00 % от начальной цены продажи ло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Для лотов 17-38, 111-177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3 февраля 2019 г. по 27 марта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8 марта 2019 г. по 03 апреля 2019 г. - в размере 8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4 апреля 2019 г. по 10 апреля 2019 г. - в размере 7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1 апреля 2019 г. по 17 апреля 2019 г. - в размере 5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8 апреля 2019 г. по 24 апреля 2019 г. - в размере 4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5 апреля 2019 г. по 01 мая 2019 г. - в размере 25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2 мая 2019 г. по 11 мая 2019 г. - в размере 10,00 % от начальной цены продажи лот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Для лотов 4, 6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3 февраля 2019 г. по 27 марта 2019 г. - в размере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8 марта 2019 г. по 03 апреля 2019 г. - в размере 92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4 апреля 2019 г. по 10 апреля 2019 г. - в размере 84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1 апреля 2019 г. по 17 апреля 2019 г. - в размере 76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8 апреля 2019 г. по 24 апреля 2019 г. - в размере 68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5 апреля 2019 г. по 01 мая 2019 г. - в размере 60,00 % от начальной цены продажи лотов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2 мая 2019 г. по 11 мая 2019 г. - в размере 52,00 % от начальной цены продажи лот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Для лота 8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3 февраля 2019 г. по 27 марта 2019 г. - в размере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8 марта 2019 г. по 03 апреля 2019 г. - в размере 91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4 апреля 2019 г. по 10 апреля 2019 г. - в размере 82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1 апреля 2019 г. по 17 апреля 2019 г. - в размере 73,00 % от начальной цены продажи лота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18 апреля 2019 г. по 24 апреля 2019 г. - в размере 64,00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25 апреля 2019 г. по 01 мая 2019 г. - в размере 55,00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02 мая 2019 г. по 11 мая 2019 г. - в размере 46,00 % от начальной цены продажи лот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shd w:fill="FFFF00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Для участия в Торгах ППП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Т: получатель платежа -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 В назначении платежа необходимо указывать: «Задаток для участия в торгах, код лота (РАД – ХХХХХХ (шесть цифр)), период проведения Торгов ППП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ТП договора о внесении задатк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адаток за участие в Торгах ППП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Т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проектом договора, заключаемого по итогам Торгов ППП (далее - Договор), и договором о внесении задатка можно ознакомить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Заявитель вправе изменить или отозвать заявку на участие в Торгах ППП не позднее окончания срока подачи заявок на участие в Торгах ППП, направив об этом уведомление Оператору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рассматривает предоставленные Заявителями Оператору заявки с приложенными к ним документами, устанавливает факт поступления задатков на счет ОТ в срок, установленный в настоящем сообщении, и по результатам принимает решение о допуске или отказе в допуске Заявителя к участию в Торгах ППП. Непоступление задатка на счет ОТ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ППП. Заявители, допущенные к участию в Торгах ППП, признаются участниками Торгов ППП (далее – Участники). Оператор направляет всем Заявителям уведомления о признании их Участниками или об отказе в признании их Участниками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Победителем Торгов ППП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У в течение 5 (Пять) дней с даты подписания протокола о результатах проведения Торгов ППП направляе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 ППП, с заключением Договора, внесенный Победителем задаток ему не возвращается, а Торги ППП признаются несостоявшимися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ОТ вправе отказаться от проведения Торгов ППП не позднее, чем за 3 (Три) дня до даты подведения итогов Торгов ППП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Информацию об ознакомлении с имуществом финансовой организации можно получить у КУ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с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10:00 до 16:00 часов по адресу: г. Москва, ул. Лесная, д. 59, стр. 2; тел.  8 (495) 961-25-26, доб. 62-15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, 61-85, а также у ОТ: +7(926)140-55-07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orlova@auction-house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Ольга Орлова (по лотам 1- 7, 9-11);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+7(914)974-10-13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+7(423)265-23-87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  <w:shd w:fill="FFFFFF" w:val="clear"/>
          </w:rPr>
          <w:t>purikov@auction-house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Дмитрий Пуриков (по лоту 8), +7(909) 983-86-08,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  <w:u w:val="none"/>
          </w:rPr>
          <w:t>o.ivanova@auction-house.ru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Ольга Иванова (по лотам 12-177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Контакты Оператора: АО «Российский аукционный дом», 190000, г. Санкт-Петербург, пер. Гривцова, д. 5, лит. В, 8 (800) 777-57-57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trackRevisio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Style15">
    <w:name w:val="Знак примечания"/>
    <w:qFormat/>
    <w:rPr>
      <w:rFonts w:cs="Times New Roman;Times New Roman"/>
      <w:sz w:val="16"/>
      <w:szCs w:val="16"/>
    </w:rPr>
  </w:style>
  <w:style w:type="character" w:styleId="Style16">
    <w:name w:val="Текст примечания Знак"/>
    <w:qFormat/>
    <w:rPr>
      <w:rFonts w:ascii="Calibri;Century Gothic" w:hAnsi="Calibri;Century Gothic" w:cs="Calibri;Century Gothic"/>
      <w:sz w:val="20"/>
      <w:szCs w:val="20"/>
    </w:rPr>
  </w:style>
  <w:style w:type="character" w:styleId="Style17">
    <w:name w:val="Тема примечания Знак"/>
    <w:qFormat/>
    <w:rPr>
      <w:rFonts w:ascii="Calibri;Century Gothic" w:hAnsi="Calibri;Century Gothic" w:cs="Calibri;Century Gothic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http://www.torgiasv.ru/" TargetMode="External"/><Relationship Id="rId5" Type="http://schemas.openxmlformats.org/officeDocument/2006/relationships/hyperlink" Target="mailto:orlova@auction-house.ru" TargetMode="External"/><Relationship Id="rId6" Type="http://schemas.openxmlformats.org/officeDocument/2006/relationships/hyperlink" Target="mailto:+7(914)974-10-13" TargetMode="External"/><Relationship Id="rId7" Type="http://schemas.openxmlformats.org/officeDocument/2006/relationships/hyperlink" Target="mailto:+7(423)265-23-87" TargetMode="External"/><Relationship Id="rId8" Type="http://schemas.openxmlformats.org/officeDocument/2006/relationships/hyperlink" Target="mailto:purikov@auction-house.ru" TargetMode="External"/><Relationship Id="rId9" Type="http://schemas.openxmlformats.org/officeDocument/2006/relationships/hyperlink" Target="mailto:o.ivanova@auction-hous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42:00Z</dcterms:created>
  <dc:creator>Кан Татьяна</dc:creator>
  <dc:description/>
  <dc:language>en-US</dc:language>
  <cp:lastModifiedBy>Ivanova</cp:lastModifiedBy>
  <dcterms:modified xsi:type="dcterms:W3CDTF">2019-02-06T14:42:00Z</dcterms:modified>
  <cp:revision>2</cp:revision>
  <dc:subject/>
  <dc:title/>
</cp:coreProperties>
</file>