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10:00 - 15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о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630, Оренбургская область, Бугурусланский р-он, с. Русская Бокла, ул. Центральная, д. 25, ОГРН 1035612600011, ИНН 5624004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578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 телятника, нежил., лит. В, пл. 1 514 кв.м., кад.№ 56:07:2202001:30; Зем.уч., пл. 4 134 кв.м., кад.№ 56:07:2202001:16, адрес объектов: пос. Гореловский, ул. Колхозная, дом 18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ровника № 1, пл. 4 424, 8 кв.м., кад.№ 56:07:2206001:321; Зем.уч., пл.  9 882 кв.м., кад.№ 56:07:2206001:158, адрес объектов: с. Русская Бокла, ул. Колхозная, дом 1 «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/у комб. РСМ-101 «Вектор», 2005 г.в., г. н. 2361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15.04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 % от начальной стоимости лота, должен быть перечислен до подачи заявки по следующим реквизитам: ООО «Горный», ИНН 5624004213, КПП 562401001, р/сч. 40702810905000001233 в Оренбургский РФ АО «Россельхозбанк», к/сч. 30101810000000000816, БИК 045354816 в назначении платежа указать номер лота и код лота, зарегистрированный на электронной площадке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стоимости лота, должен быть перечислен до подачи заявки. В назначении платежа указать номер лота и код лота, зарегистрированный на электронной площадке 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орный», ИНН 5624004213, КПП 562401001, р/сч. 40702810905000001233 в Оренбургский РФ АО «Россельхозбанк», к/сч.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0 10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82 1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 87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70 101.21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37 194.13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404 287.05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371 379.97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338 472.89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305 565.81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72 658.73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39 751.65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11 545.5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382 152.2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 285 401.55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188 650.9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091 900.25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995 149.6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898 398.9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801 648.3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704 897.65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621 968.49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66 875.09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62 193.83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57 512.57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52 831.31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48 150.0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3 468.79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8 787.53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34 106.27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0 093.79 руб.) - 15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ух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94557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08T08:19:00Z</dcterms:modified>
  <cp:revision>14</cp:revision>
  <dc:subject/>
  <dc:title>3</dc:title>
</cp:coreProperties>
</file>