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9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1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Москвы Решение  от 22.05.2018 г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Минипогрузчик с бортовым поворотом JCB 225, заводской номер GE0225WRED1747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Сорто-прокатный стан с оборудованием: Наименование/Количество, ед./Дата ввода в эксплуатацию/Год постройки/ выпуска/Рыночная стоимость, без НДС, руб. Оборуд.статич.тирист.компенсатора эл.печной нагрузки в сост.:1.реактор 3-хфазн.компенсир.сдвоенный-3/1/29.12.2011/2009/68 285; Электропечной трансформатор номинальной мощностью 10МВА с системой переключения ступеней напряжения./1/23.12.2011/2011/17 211 187; РУ-10кВ в составе 18 ячеек КРУ-СЭЩ63/1/05.03.2011/2009/13 657; КРУ с вакуумным выключателем/1/22.04.2011/2009/4 943 795; Реактор дугогасящий плунжерный ASR-1.0/500кВА с плавным регулированием, в комплекте со шкафом управл/1/08.04.2011/2009/54 628; Агрегат "ковш-печь" АКП-40 (поз.1.1-1.18;5.1)/1/14.12.2011/2009/1 393 015; Горизонтальный стенд высокотемпературного нагрева сталеразливочных ковшей/2/27.09.2011/2009/40 152; Вертикальный стенд сушки и нагрева сталеразливочных ковшей/1/14.12.2011/2009/66 783; Стенд кантования сталеразливочных ковшей для ремонта футеровки/1/14.12.2011/2009/66 783; Стол выгрузки ч.1268870/1/29.10.2010/2010/109 256; Стол загрузки ч.1268750/1/29.10.2010/2010/109 256; Стенд для продувки металла аргоном/1/14.12.2011/2009/27 314; Конвейер ленточный наклонный ТЕРМ.482112.006 (L9050мм)/1/15.12.2010/2011/28 543; Сталевоз с взвешивающим устройством/1/01.07.2010/2009/286 387; Комплекс оборудования фильтрокомпенсирующего устройства 3-ей гармоники (ФКУ-3)/1/01.07.2010/2009/273 140; Скраповоз со взвешивающим устройством/2/01.07.2010/2009/329 680; Система хранения и подачи сыпучих материалов в печь/1/01.07.2010/2009/409 710; Комплектное распределительное устройство с вакуумным выключателем КРУ-35кВ/1/01.07.2010/2009/2 378 825; Тракт подачи сыпучих материалов в ковш сталеразливочный на выпуске/1/01.07.2010/2009/68 285; Оборудование для защиты от перенапряжений печного трансформатора/1/01.07.2010/2009/1 092 517; Водоохлаждаемый газоотводящий тракт электропечи/1/01.07.2010/2009/1 134 624; Сталевоз с взвешивающим устройством/1/01.07.2010/2009/286 387; Компл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7: Здание Главной понизительной подстанции 2 (ГПП-2) с оборудованием: Инв. номер/Наименование/Количество, ед./Дата ввода в эксплуатацию/Год постройки/ выпуска/Кадастровый (условный) номер/Рыночная стоимость, без НДС, руб. 3202/Здание Главной понизительной подстанции 2 (ГПП-2)/1/21.09.2004/1986/67:01:2003:69:0274/1 142 430; 74867/КАБЕЛЬНАЯ ЛИНИЯ ОТ П/СТАНЦИИ "ЛИТЕЙНАЯ" ДО ГПП-2/1/30.09.2003///20 674 259; Я03410/Кабельная линия от ГПП-2 до ГПП-4/1/27.11.2007///2 382 297; 74868/КАБЕЛЬНАЯ ЛИНИЯ ОТ ПСТАНЦИИ "ЛИТЕЙНАЯ " ДО ГПП-2/1/30.09.2003///20 674 259; 742285/РАСПРЕДЕЛИТЕЛЬНЫЙ ЩИТ КРУ-2-10/1/30.09.2003///5 413 380; 742282/РАСПРЕДЕЛИТЕЛЬНЫЙ ЩИТ УКП-380-ГПП-2/1/30.09.2003///116 286; 742279/СИЛОВОЙ ТРАНСФОРМАТОР ГПП-2ТРДЦНК63000/1/30.09.2003/1988//10 328 160; 742284/СИЛОВОЙ ТРАНСФОРМАТОР ТРДЦНК-63000 ГПП2/1/30.09.2003/1988//10 328 160; Я04293/Сумматор СЭМ-2/1/26.02.2009///4 829; Я04296/Сумматор СЭМ-2/1/10.03.2009///4 829; 4225/ЭЛЕКТРОКАБЕЛЬНЫЙ ТОННЕЛЬ-4729M2/1/30.09.2003///4 873 701; Я0001136692/ИБП UPS-250/2/15.06.2016///260; Я0001136700/МАСЛОУЛОВИТЕЛЬНА ГПП-2/1/15.06.2016/2016//40 709; Я0001136701/Модем IDC 2814 BxL/1/15.06.2016///3 962; Я0001136703/РАСПРЕДЕЛИТЕЛЬНЫЙ ЩИТ 0.4КВ НА ГПП-2/1/15.06.2016///1 166; Я0001136713/СИЛОВОЙ ТРАНСФОРМАТОР ТМ-160 НА ГПП-2/2/15.06.2016///5 705; /ГПП-2/1/15.08.2013///5 606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26.03.2019 г. в 16:00 (время московское)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конкурса и (или)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 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1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7: 7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Задаток должен быть внесен в период приема заявок, датой поступления задатка считается дата его зачисления на счет должника. Задаток вноситься на банковские реквизиты (на счета) указанные в сообщении о проведении торгов. Назначение платежа: Задаток за участие в торгах (аукцион / конкурс), дата торгов, № лота (-ов).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-продажи имущества, при этом перечисленный Заявителем задаток засчитывается должником в счет оплаты по заключенному договору купли  продажи. При отказе Заявителя от подписания протокола о результатах торгов, отказе от заключения в установленный срок договора купли продажи, а также при не 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Должник возвращает внесенный задаток: - в случае отзыва Заявителем поданной заявки до окончания срока приема заявок в срок 5 дней со дня поступления уведомления об отзыве заявки; - в случае снятия предмета торгов (какого-либо из лотов) с торгов в срок 5 дней со дня принятия решения об отмене торгов; -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- в случае непризнания Заявителя победителем торгов в срок 5 дней со дня подведения итогов торгов; - в случае аннулир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4: 1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7: 7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7: 3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19г. в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2486602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2:00Z</dcterms:created>
  <dc:creator>Просвирницына Рина</dc:creator>
  <dc:description/>
  <cp:keywords/>
  <dc:language>en-US</dc:language>
  <cp:lastModifiedBy>Степан Федулкин</cp:lastModifiedBy>
  <cp:lastPrinted>2010-11-10T17:05:00Z</cp:lastPrinted>
  <dcterms:modified xsi:type="dcterms:W3CDTF">2019-02-08T08:22:00Z</dcterms:modified>
  <cp:revision>2</cp:revision>
  <dc:subject/>
  <dc:title>3</dc:title>
</cp:coreProperties>
</file>