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955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2» янва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Максименко Александр Александрович,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- </w:t>
      </w:r>
      <w:r>
        <w:rPr>
          <w:b/>
        </w:rPr>
        <w:t xml:space="preserve">Семенчука Алексея Викторовича </w:t>
      </w:r>
      <w:r>
        <w:rPr/>
        <w:t xml:space="preserve">(дата рождения: 24.11.1978 г.; место рождения: г.Ярославль, адрес регистрации: г.Ярославль, ул.Охотничья, д.3, кв.4; СНИЛС:051-200-151-73, ИНН:760300503250)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Лота №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20% от начальной цены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Организатор торгов</w:t>
      </w:r>
      <w:r>
        <w:rPr/>
        <w:t xml:space="preserve"> - финансовый управляющий </w:t>
      </w:r>
      <w:r>
        <w:rPr>
          <w:b/>
        </w:rPr>
        <w:t>Семенчука Алексея Викторовича (</w:t>
      </w:r>
      <w:r>
        <w:rPr/>
        <w:t xml:space="preserve">дата рождения: 24.11.1978 г.; место рождения: г.Ярославль, адрес регистрации: г.Ярославль, ул.Охотничья, д.3, кв.4; СНИЛС:051-200-151-73, ИНН:760300503250) </w:t>
      </w:r>
      <w:r>
        <w:rPr>
          <w:b/>
        </w:rPr>
        <w:t>Максименко Александр Александрович</w:t>
      </w:r>
      <w:r>
        <w:rPr/>
        <w:t xml:space="preserve"> (150003, г. Ярославль, пр-т. Ленина, д.9, 3 ОПС, а/я 3; ИНН:291300083066, СНИЛС:117-693-638-90, тел.:89115535757, e-mail: pomosh18@bk.ru), член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ий на основании Решения АС Ярославской области по делу №А82-17537/2017 от 25.06.18 г., и определения от 18.12.18 г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3:00Z</dcterms:created>
  <dc:creator>upr12</dc:creator>
  <dc:description/>
  <cp:keywords/>
  <dc:language>en-US</dc:language>
  <cp:lastModifiedBy>Julia</cp:lastModifiedBy>
  <dcterms:modified xsi:type="dcterms:W3CDTF">2019-02-01T08:12:00Z</dcterms:modified>
  <cp:revision>6</cp:revision>
  <dc:subject/>
  <dc:title>Договор о задатке №____</dc:title>
</cp:coreProperties>
</file>