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чук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49% доли в уставном капитале ООО «Транзит  1» (ИНН:7606086697). Начальная цена 12 446 254,8 руб. (залог ПАО Сбербанк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11.02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8.03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9 25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даток должен поступить на лицевой счет участника в личном кабинете на электронной площадке до момента подачи заявки. Допуск заявителей к участию в торгах с 10:00 19.03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46 2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2 312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2-08T08:48:00Z</dcterms:modified>
  <cp:revision>15</cp:revision>
  <dc:subject/>
  <dc:title>3</dc:title>
</cp:coreProperties>
</file>