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9 12:00 - 18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СЕЛЬСКОХОЗЯЙСТВЕННОЕ ПРЕДПРИЯТИЕ «ГРАНТ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6901, Костромская область, г. Волгореченск, ул. </w:t>
            </w:r>
            <w:r>
              <w:rPr>
                <w:sz w:val="28"/>
                <w:szCs w:val="28"/>
                <w:lang w:val="en-US"/>
              </w:rPr>
              <w:t>Лесная, д. 3, ОГРН 1124437001260, ИНН 4431000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8658/20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 от 05.07.2017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овник, общ. пл. 1 176,9 кв.м, кад.№44:32:030118:74, (1 682 730 р.); Здание, общ. пл. 699,4 кв.м, кад.№44:32:000000:275, (765 540 р.); Здание, общ. пл. 553,5 кв.м, кад.№44:32:000000:151 (704 430 р.); Здание, общ. пл. 634,4 кв.м, кад.№44:32:000000:806, (694 350 р.); Здание, общ. пл. 179,4 кв.м, кад.№44:32:030118:37, (281 880 р.); Цех мясопереработки, общ. пл. 575,6 кв.м, кад.№44:08:062001:306 (989 910 р.); Цех №2 по откорму свиней, общ. пл. 900,1 кв.м, кад.№44:08:062001:307 (1 216 260 р.); Земельный участок, категория: земли населенных пунктов, вид разрешенного использования: коммунально-складские и производственные предприятия V класса вредности различного профиля, общ. пл. 58 312,49 кв.м, кад.№44:32:030118:14 (8 820 000 р.); Земельный участок, категория: земли населенных пунктов, вид разрешенного использования: для сельскохозяйственного использования, общ. пл. 87 179 кв.м, кад.№44:32:000000:1147 (295 560 р.); Земельный участок, категория: земли населенных пунктов, вид разрешенного использования: для сельскохозяйственного использования, общ. пл. 157 104 кв.м, кад.№44:32:030118:32, (424 530 р.); Земельный участок, категория: земли населенных пунктов, вид разрешенного использования: для сельскохозяйственного использования, общ. пл. 1 683,33 кв.м, кад.№:44:32:030118:6, (5 670 р.); Земельный участок, категория: земли населенных пунктов, вид разрешенного использования: для сельскохозяйственного использования, общ. пл. 11 379,16 кв.м, кад.№44:32:030118:9, (38 610 р.); - Все вышеперечисленное имущество является предметом залога ПАО Сбербанк; Незалоговое имущество: Сооружение, ограждение подсобного хозяйства, пл. 650 м, кад.№44:32:000000:1270, (594 180 р.); Благоустройство подсобного хозяйства, пл. 347 кв.м, кад.№44:32:000000:1267, (129 690 р.); Сооружение, водопровод подсобного хозяйства, пл. 259 п.м., кад.№44:32:000000:1269, (11 430 р.). Начальная цена 16 654 770 руб. Подробнее о составе имущества в Приложении 1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11.02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8.03.2019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перечисляется по реквизитам: ООО «Сельскохозяйственное предприятие «Грант» (ИНН:4431000683, КПП:443101001) р/сч 40702810277030012586 в Калужском отделении №8608 ПАО Сбербанк, БИК:042908612, к/с:30101810100000000612. 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65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2.2019 - 16.02.2019 12:00 (16 654 7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2.2019 - 21.02.2019 12:00 (15 822 03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2.2019 - 26.02.2019 12:00 (14 989 29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2.2019 - 03.03.2019 12:00 (14 156 55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3.03.2019 - 08.03.2019 12:00 (13 323 81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3.2019 - 13.03.2019 12:00 (12 491 077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3.03.2019 - 18.03.2019 12:00 (11 658 339.00 руб.)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18.03.19 г. Все заявки, поданные в течение срока действия цены текущего периода, рассматриваются Организатором в течении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Сельскохозяйственное предприятие «Грант» (ИНН:4431000683, КПП:443101001) р/сч 40702810577030012587 (для залогового имущества), р/сч 40702810877030067821 (для незалогового имущества) в Калужском отделении №8608 ПАО Сбербанк, БИК:042908612, к/с 30101810100000000612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02-08T10:12:00Z</dcterms:modified>
  <cp:revision>16</cp:revision>
  <dc:subject/>
  <dc:title>3</dc:title>
</cp:coreProperties>
</file>