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ельскохозяйственное предприятие «Гран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 в лице конкурсного управляющего Максименко А.А., действующий на основании Решения АС Костромской области по делу №А31-8658/2015 от 05.07.17 г. и определения от 03.12.18 г.,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9-02-04T12:36:00Z</dcterms:modified>
  <cp:revision>36</cp:revision>
  <dc:subject/>
  <dc:title/>
</cp:coreProperties>
</file>