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19 08:00 - 22.07.2019 07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Жуланский масло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2497, Новосибирская обл., район Кочковский, с. Жуланка, ОГРН 1025405012368, ИНН 5426100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 Александ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938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по делу А45-19381/2015 от 26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Недвижимое имущество единым лотом: 1) вспомогательный корпус, кадастровый (или условный) номер 54:12:021002:119, назначение - нежилое, площадь 255,6 кв.м., адрес - Новосибирская область, Кочковский район, с.Жуланка, ул.Заводская, д. 8, принадлежит на праве собственности, дата гос.регистрации 12.03.2007, номер гос.регистрации 54-54-13/001/2007-171, рыночной стоимостью  87 288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земельный участок под вспомогательным корпусом площадью 2548 кв.м., категория  земли насел.пунктов, расположенный по адресу: Новосибирская область, р-н Кочковский, с.Жуланка, ул.Заводская, кадастровый номер: 54:12:021002:171, № и дата гос.регистрации права собственности 54:12:021002:171-54/013/2018-1 от 23.05.2018, рыночной стоимостью  181 000 руб.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котельная, кадастровый (или условный) номер 54:12:021002:122, назначение - иное, 205,4 кв.м., адрес - Новосибирская область, Кочковский район, с.Жуланка, ул.Заводская, д. 8, принадлежит на праве собственности, дата гос.регистрации 12.03.2007, номер гос.регистрации 54-54-13/001/2007-178, рыночной стоимостью 159 322 руб.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земельный участок площадью 3319 кв.м., эксплуатируемый под котельную, расположенный по адресу: Новосибирская область, р-н Кочковский, с.Жуланка, ул.Заводская, кадастровый номер 54:12:021002:165, № и дата гос.регистрации права собственности 54:12:021002:165-54/013/2018-1 от 23.05.2018, рыночной стоимостью 228 000 руб.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столярка, кадастровый (или условный) номер 54:12:021002:124, назначение - иное, площадь  372 кв.м., адрес - Новосибирская область, Кочковский район, с.Жуланка, ул.Заводская, д. 8, на праве собственности, дата гос.регистрации 12.03.2007, номер гос.регистрации 54-54-13/001/2007-174, рыночной стоимостью 288 136 руб.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земельный участок под столяркой площадью 1959 кв.м., по адресу: Новосибирская область, р-н Кочковский, с.Жуланка, ул. Заводская, кадастровый номер: 54:12:021002:168,  № и дата гос.регистрации права собственности 54:12:021002:168-54/013/2018-1 от 23.05.2018, рыночной стоимостью 14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винарник, кадастровый (или условный) номер 54:12:021002:127, назначение - иное, площадь - 915 кв.м., адрес - Новосибирская область, Кочковский район, село Жуланка, переулок Северный, 1а, принадлежит на праве собственности, номер и дата гос.регистрации права собственности  54-54-13/001/2007-173 от 12.03.2007, рыночной стоимостью 708 475 руб. Право собственности, право аренды или право пользования за Должником на земельный участок под свинарник не зарегистрировано, договор аренды не заключе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ижимое имущество единым лотом: 1) Автомобиль ГАЗ-33073, гос.рег.номер А302МХ54, VIN XTY330730P1573354, № кузова отсутствует, № шасси Р1573354, год выпуска 1993, цвет кузова синий, рыночной  стоимостью 86 200 руб. 2) Автомобиль ГАЗ САЗ 3307, гос.рег.номер Н403СК54, VIN XTН330700L1384352, № кузова отсутствует, №шасси 1384352, год выпуска 1990, цвет кузова голубой, рыночной стоимостью 97 9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08:00 и заканчивается 22.07.2019 г. в 07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.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.лица), выписка из ЕГРИП (для ИП) (действительны 30 дней с даты выдачи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 о внесении задатка на расчетный счет организатора торгов, указанный в сообщении о проведении торгов, содержащий отметку обслуживающего банка о списании денежных средств со счета заявителя. Документы, прилагаемые к заявке, представляются в форме электронных документов, либо в форме отсканированных с подлинных документов копий, которые должны быть подписаны (заверены)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16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76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Площадки в электронной форме подписанный электронной цифровой подписью заявителя договор о задатке, а также вносит задаток в размере 10% от начальной цены продажи имущества (соответствующего лота), в срок, обеспечивающий поступление задатка на дату составления протокола об определении участников торгов, на расчетный счет организатора торгов  ИП Ершова Ольга Равиловна, р/счёт 40802810344050014672, БИК 045004641, Банк СИБИРСКИЙ БАНК ПАО СБЕРБАНК, кор/ счёт 30101810500000000641. Задаток считается внесенным с даты поступления всей суммы задатка на указанный счет. Риск несвоевременного зачисления суммы задатка несет заявитель. Заявитель вправе также направить задаток на указанный счет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802810344050014672, БИК 045004641, Банк СИБИРСКИЙ БАНК ПАО СБЕРБАНК, кор/ счёт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81 6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7 6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5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9 в 08:00 (981 671.40 руб.) - 18.02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19 в 08:0 (962 037.97 руб.) - 25.02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19 в 08:0 (942 404.54 руб.) - 04.03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19 в 08:0 (922 771.11 руб.) - 11.03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9 в 08:0 (903 137.68 руб.) - 18.03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9 в 08:0 (883 504.25 руб.) - 25.03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08:0 (863 870.82 руб.) - 01.04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19 в 08:0 (844 237.39 руб.) - 08.04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19 в 08:0 (824 603.96 руб.) - 15.04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08:0 (804 970.53 руб.) - 22.04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9 в 08:0 (785 337.10 руб.) - 29.04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9 в 08:0 (765 703.67 руб.) - 06.05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8:0 (746 070.24 руб.) - 13.05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9 в 08:0 (726 436.81 руб.) - 20.05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8:0 (706 803.38 руб.) - 27.05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19 в 08:0 (687 169.95 руб.) - 03.06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8:0 (667 536.52 руб.) - 10.06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19 в 08:0 (647 903.09 руб.) - 17.06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19 в 08:0 (628 269.66 руб.) - 24.06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19 в 08:0 (608 636.23 руб.) - 01.07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19 в 08:0 (589 002.80 руб.) - 08.07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19 в 08:0 (569 369.37 руб.) - 15.07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19 в 08:0 (549 735.94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8:0 (637 627.50 руб.) - 18.02.2019 07:59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19 в 08:0 (624 874.95 руб.) - 25.02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19 в 08:0 (612 122.40 руб.) - 04.03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19 в 08:0 (599 369.85 руб.) - 11.03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9 в 08:0 (586 617.30 руб.) - 18.03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9 в 08:0 (573 864.75 руб.) - 25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08:0 (561 112.20 руб.) - 0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19 в 08:0 (548 359.65 руб.) - 08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19 в 08:0 (535 607.10 руб.) - 15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08:0 (522 854.55 руб.) - 22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9 в 08:0 (510 102.00 руб.) - 29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9 в 08:0 (497 349.45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8:0 (484 596.90 руб.) - 13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9 в 08:0 (471 844.35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8:0 (459 091.80 руб.) - 27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19 в 08:0 (446 339.25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8:0 (433 586.70 руб.) - 10.06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19 в 08:0 (420 834.15 руб.) - 17.06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19 в 08:0 (408 081.60 руб.) - 24.06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19 в 08:0 (395 329.05 руб.) - 01.07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19 в 08:0 (382 576.50 руб.) - 08.07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19 в 08:0 (369 823.95 руб.) - 15.07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19 в 08:0 (357 071.40 руб.) - 22.07.2019 07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9 в 08:0 (165 690.00 руб.) - 18.02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19 в 08:0 (162 376.20 руб.) - 25.02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19 в 08:0 (159 062.40 руб.) - 04.03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19 в 08:0 (155 748.60 руб.) - 11.03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9 в 08:0 (152 434.80 руб.) - 18.03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9 в 08:0 (149 121.00 руб.) - 25.03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08:0 (145 807.20 руб.) - 01.04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19 в 08:0 (142 493.40 руб.) - 08.04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19 в 08:0 (139 179.60 руб.) - 15.04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08:0 (135 865.80 руб.) - 22.04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9 в 08:0 (132 552.00 руб.) - 29.04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9 в 08:0 (129 238.20 руб.) - 06.05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19 в 08:0 (125 924.40 руб.) - 13.05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9 в 08:0 (122 610.60 руб.) - 20.05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8:0 (119 296.80 руб.) - 27.05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19 в 08:0 (115 983.00 руб.) - 03.06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9 в 08:0 (112 669.20 руб.) - 10.06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19 в 08:0 (109 355.40 руб.) - 17.06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19 в 08:0 (106 041.60 руб.) - 24.06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19 в 08:0 (102 727.80 руб.) - 01.07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19 в 08:0 (99 414.00 руб.) - 08.07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19 в 08:0 (96 100.20 руб.) - 15.07.2019 07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19 в 08:0 (92 786.40 руб.) - 22.07.2019 07:5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оплатил задаток в размере 10% от начальной цены продажи лота, действующей в соответствующий период подачи заявки, и представил в установленный срок заявку, содержащую предложение о цене имущества должника, которая не ниже начальной цены продажи, установленной для соответствующего периода торгов, при отсутствии предложений других участников торгов. Если несколько участников подали в установленный срок заявки, содержащие различные предложения о цене имущества, но не ниже начальной цены имущества для определенного периода, победителем признается участник, предложивший максимальную цену. Если несколько участников подали в соответствующий срок заявки, содержащие равные предложения о цене имущества, но не ниже начальной для определенного периода, победителем признается участник, первым подавший в установленный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 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расчетный счет Должника: р/сч 40702810725000001558  в Новосибирском РФ АО "РОССЕЛЬХОЗБАНК" г. Новосибирск, к/с  3010181070000000078, БИК 045004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Ершова Ольга Равиловна (ИНН 540413697985, КПП , адрес: 630099, г. Новосибирск, ул. Ядринцевская, д.18 кв.92, тел. 83832799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9.02.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в «Коммерсанте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.2019 –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46:00Z</dcterms:created>
  <dc:creator>Просвирницына Рина</dc:creator>
  <dc:description/>
  <cp:keywords/>
  <dc:language>en-US</dc:language>
  <cp:lastModifiedBy> </cp:lastModifiedBy>
  <cp:lastPrinted>2010-11-10T17:05:00Z</cp:lastPrinted>
  <dcterms:modified xsi:type="dcterms:W3CDTF">2019-02-08T01:46:00Z</dcterms:modified>
  <cp:revision>3</cp:revision>
  <dc:subject/>
  <dc:title>3</dc:title>
</cp:coreProperties>
</file>