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281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1.02.2019 12:00 - 27.05.2019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"Недвижимость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14066, г. Пермь, ул. Стахановская, д. 45, офис 8, ОГРН 1025900518423, ИНН 5902190905 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знецов Трофим Игор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"СЦЭАУ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Пермского края, дело о банкротстве А50-808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Пермского края Решение от 07.09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назначение: жилое, общая площадь 212,4 кв.м., этаж 1,2,3, расположенная по адресу: Пермский край, г. Пермь, Дзержинский район, ул. Красноводская, д. 17, кв. 3, кадастровый номер 59:01:1715014:9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вартира, назначение: жилое, общая площадь 215,0 кв. м, этаж 1, 2, 3, адрес: Пермский край, г. Пермь, Дзержинский район, ул. Красноводская, д. 19, кв. 4, кадастровый номер 59:01:1715014:960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омещение, назначение: нежилое помещение, общая площадь 66,4 кв.м., этаж: 2, Пермский край. г. Пермь, Свердловский район, ул. Красноармейская 1-я, д. 5, кадастровый номер 59:01:4410163:6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Помещение, назначение: нежилое помещение, общая площадь 63,5 кв.м., этаж: 2, Пермский край. г. Пермь, Свердловский район, ул. Красноармейская 1-я, д. 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Нежилое помещение, назначение: нежилое, общая площадь: 1674,8 кв.м., этаж: подвал, адрес (местоположение): г. Пермь, Индустриальный р-н, ул. Стахановская, д. 45 а, кадастровый номер 59:01:4410849:9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1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2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36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4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6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59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6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1/66 доля в праве общей долевой собственности на нежилое помещение, общей площадью 2 370,80 кв.м., расположенное по адресу: Пермский Край, г. Пермь, Свердловский район, ул. Красноармейская 1-я, д. 3, машиноместо №8 ;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27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28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14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29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4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0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5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1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6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2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7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3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9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4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30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5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31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6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32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7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35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8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36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39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20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40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7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от №41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8. Кадастровый номер: 59:01:4410163:708. </w:t>
            </w:r>
          </w:p>
          <w:p>
            <w:pPr>
              <w:pStyle w:val="Heading1"/>
              <w:spacing w:before="0" w:after="15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от №42: 1/36 доля в праве общей долевой собственности на нежилое помещение, общей площадью 1 300,9 кв.м., расположенное по адресу: Пермский Край, г. Пермь, Свердловский район, ул. Красноармейская 1-я, д. 5, машиноместо №1. Кадастровый номер: 59:01:4410163:708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20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4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5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45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6: 1/84 доля в праве общей долевой собственности на нежилое помещение, общей площадью 2 237 кв.м., расположенное по адресу: Пермский Край, г. Пермь, Свердловский район, ул. Пушкина, д. 84, машиноместо №8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2.2019 г. и заканчивается 27.05.2019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итель направляет оператору ЭТП заявку и приложенные к ней документы в форме электронного документа. Заявка на участие в торгах должна соответствовать требованиям п. 11 ст.110 ФЗ «О несостоятельности (банкротстве)», оформляется произвольно в письменной форме на русском языке в форме электронного документа и должна содержать указанные в сообщении о проведении торгов следующие сведения: действительной на день представления заявки выписки из ЕГРЮЛ или из ЕГРИП (для ИП), копии документов, удостоверяющих личность и свидетельства ИНН (для физ. лица), для нерезидентов РФ надлежащим образом заверенный перевод на русский язык документов о государственной регистрации юридического лица (ИП) в соответствии с законодательством иностранного государства, копии решения об одобрении или о совершении крупной сделки в случаях, установленных законодательством, наименования, сведений об организационно-правовой форме, о месте нахождения (для юр. лица), фамилии, имени, отчества, паспортных данных, сведений о месте жительства (для физ. лица), номера телефонов, адрес электронной почты, копий документов, подтверждающих полномочия руководителя, сведений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й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ля участия в торгах заявитель должен зарегистрироваться на электронной торговой площадке АО «Российский аукционный дом» на сайте в сети «Интернет»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далее ЭТП). Размер задатка 10% от начальной цены продажи посредством публичного предложения, установленный для определенного периода проведения торгов. Задаток должен поступить на расчетный счет Должника одновременно с подачей заявки на расчетный счет, указанный в информационном сообщении о проведении торгов. Сумма задатка, внесенная на счет ООО «Недвижимость» подлежит возврату в течении 5 (Пяти) рабочих дней со дня подписания протокола о результатах торгов. Возврат средств осуществляется на счет заявител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ОО «Недвижимость» (ИНН 5902190905, ОГРН 1025900518423, р/с 40702810444050041438, в Сибирский банк ПАО «Сбербанк России» г. Новосибирск, БИК 045004641, к/с 30101810500000000641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7 619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7 5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 709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 602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8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2: 4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4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5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6: 54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7 619 4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7 238 43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 857 46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 476 49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 095 52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5 714 5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 333 58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4 952 61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 571 64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190 67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 809 7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7 56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7 182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6 804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6 426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6 048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5 670 0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5 292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4 914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4 536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4 158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3 78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4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13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86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9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32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05 0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78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51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4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7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7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4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13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86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9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32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05 0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78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51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4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7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7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4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13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86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9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32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05 0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78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51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4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7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7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54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513 0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86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59 0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432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405 0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78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51 0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324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97 0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70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709 9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 574 405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 438 91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303 415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 167 92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2 032 425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 896 93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 761 435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625 94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490 445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 354 95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2 602 8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2 472 66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2 342 52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2 212 38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2 082 24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 952 1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 821 96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 691 82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 561 68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1 431 54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1 301 4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18 090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17 185 50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16 281 0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15 376 50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14 472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13 567 50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12 663 0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11 758 50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10 854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9 949 50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9 045 000.00 руб.) - 27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2019 в 0:0 (495 000.00 руб.) - 18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3.2019 в 0:0 (470 250.00 руб.) - 25.03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2019 в 0:0 (445 500.00 руб.) - 01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4.2019 в 0:0 (420 750.00 руб.) - 08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2019 в 0:0 (396 000.00 руб.) - 15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4.2019 в 0:0 (371 250.00 руб.) - 22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19 в 0:0 (346 500.00 руб.) - 29.04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19 в 0:0 (321 750.00 руб.) - 06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19 в 0:0 (297 000.00 руб.) - 13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5.2019 в 0:0 (272 250.00 руб.) - 20.05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2019 в 0:0 (247 500.00 руб.) - 27.05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 В случае поступления предложений от нескольких претендентов, победителем признается лицо, предложившее за имущество наибольшую цену. В случае поступления нескольких одинаковых предложений о цене имущества победителем признается лицо, подавшее заявку первы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и размещение протокола о результатах проведения торгов производится на ЭТП в течение 1 часа после оконча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с победителем торгов посредством публичного предложения в течение 5 дней с даты получения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упатель производит оплату в течение 30 календарных дней с даты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Кузнецов Трофим Игоревич (ИНН 540600300238, КПП , адрес: 630091, Новосибирская обл. гор. Новосибирск, ул. Мичурина, д. 37-А, кв. 12, тел. 883838301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30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9.0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0:38:00Z</dcterms:created>
  <dc:creator>Просвирницына Рина</dc:creator>
  <dc:description/>
  <cp:keywords/>
  <dc:language>en-US</dc:language>
  <cp:lastModifiedBy>User</cp:lastModifiedBy>
  <cp:lastPrinted>2010-11-10T17:05:00Z</cp:lastPrinted>
  <dcterms:modified xsi:type="dcterms:W3CDTF">2019-04-25T10:38:00Z</dcterms:modified>
  <cp:revision>2</cp:revision>
  <dc:subject/>
  <dc:title>3</dc:title>
</cp:coreProperties>
</file>