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Heading1"/>
        <w:ind w:left="24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ЛОТ № 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« ____ » ___________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Недвижимость»</w:t>
      </w:r>
      <w:r>
        <w:rPr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sz w:val="22"/>
          <w:szCs w:val="22"/>
        </w:rPr>
        <w:t>Кузнецов Трофим Игоревич</w:t>
      </w:r>
      <w:r>
        <w:rPr>
          <w:sz w:val="22"/>
          <w:szCs w:val="22"/>
        </w:rPr>
        <w:t xml:space="preserve"> (ИНН 540600300238, СНИЛС 12439007433, адрес для направления корреспонденции: 630102, г. Новосибирск, а/я 102, эл. почта: </w:t>
      </w:r>
      <w:hyperlink r:id="rId2">
        <w:r>
          <w:rPr>
            <w:rStyle w:val="InternetLink"/>
            <w:color w:val="000000"/>
            <w:sz w:val="22"/>
            <w:szCs w:val="22"/>
          </w:rPr>
          <w:t>kt3010@mail.ru</w:t>
        </w:r>
      </w:hyperlink>
      <w:r>
        <w:rPr>
          <w:sz w:val="22"/>
          <w:szCs w:val="22"/>
        </w:rPr>
        <w:t xml:space="preserve">), член ААУ "СЦЭАУ" (ИНН 5406245522, ОГРН 1035402470036, адрес: 630132, г. Новосибирск, ул. Советская, 77в), действующий на основании Постановления Семнадцатого арбитражного апелляционного суда от 03.12.2018 г.,  по делу № А50-8085/2017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Лот №__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описание лота)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>Решением Арбитражного суда Пермского края от 07.09.2017 г. по делу № А50-8085/2017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утем реализации посредством публичного предложения (Протокол о результатах проведения открытых торгов ______________от «__» ________ 2019 г.). 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FF0000"/>
          <w:spacing w:val="6"/>
          <w:sz w:val="22"/>
          <w:szCs w:val="22"/>
        </w:rPr>
      </w:pPr>
      <w:r>
        <w:rPr>
          <w:color w:val="FF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____________ (___________________) рублей  ____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движим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14066, г. Пермь, ул. Стахановская, д. 45, офис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1909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84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000014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Б «ПРОИНВЕСТБАНК» (ПАО) (ИНН/КПП 5904004343/59040100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Т.И. Кузнецов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3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0:00Z</dcterms:created>
  <dc:creator>a</dc:creator>
  <dc:description/>
  <cp:keywords/>
  <dc:language>en-US</dc:language>
  <cp:lastModifiedBy>Operator</cp:lastModifiedBy>
  <cp:lastPrinted>2016-05-06T15:39:00Z</cp:lastPrinted>
  <dcterms:modified xsi:type="dcterms:W3CDTF">2019-01-30T06:15:00Z</dcterms:modified>
  <cp:revision>5</cp:revision>
  <dc:subject/>
  <dc:title>г</dc:title>
</cp:coreProperties>
</file>