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 Михайловой Татьяны Владимировны (дата рождения: «27» июня 1976г., место рождения: р.п.Уруссу Ютазинского района Респ. Татарстан, адрес регистрации (жительства) : Республика Башкортостан, г. Уфа, ул. Ленина, д. 99, кв. 148, СНИЛС  03074887358, ИНН 027507876182) Ахатов Артур Ахатович действующий на основании решения Арбитражного суда Респ. Башкортостан по делу № А07-21317/2016 от «16» января 2017г., именуемый в дальнейшем «Продавец»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Земельный участок, площадь 1598 кв. м., категория земель земли населенных пунктов, разрешенное использование - для ведения личного подсобного хозяйства, адрес (местонахождение) Россия, Респ Башкортостан, р-н Уфимский, д Подымалово, ул. Хуторская, дом 2, кадастровый   номер 02:47:040201:96. Жилой дом, площадь 314,8 кв. м., назначение жилой дом, количество этажей: 3, в т.ч. подземных 1, адрес (местонахождение) Россия, Респ Башкортостан, р-н Уфимский, д Подымалово, ул. Хуторская, дом 2, кадастровый   номер 02:47:040201:185.  Имущество принадлежит Продавцу на праве собственности о чем в Едином государственном реестре прав на недвижимое имущество и сделок с ним  сделана запись регистраци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</w:t>
      </w:r>
      <w:r>
        <w:rPr>
          <w:rFonts w:cs="Times New Roman" w:ascii="Times New Roman" w:hAnsi="Times New Roman"/>
          <w:sz w:val="24"/>
          <w:szCs w:val="24"/>
        </w:rPr>
        <w:t xml:space="preserve"> Обременение - залог в пользу АО «СМП Банк»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.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осреестра (Управление по Респ. Башкортостан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.В. Михайл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06009069474  в доп. офисе №8598/0214 ПАО «Сбербанк России» к/с 30101810300000000601, БИК 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Ахат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Финансовый управляющий Михайловой Татьяны Владимировны (дата рождения: «27» июня 1976г., место рождения: р.п.Уруссу Ютазинского района Респ. Татарстан, адрес регистрации (жительства) : Республика Башкортостан, г. Уфа, ул. Ленина, д. 99, кв. 148, СНИЛС  03074887358, ИНН 027507876182) Ахатов Артур Ахатович действующий на основании решения Арбитражного суда Респ. Башкортостан по делу № А07-21317/2016 от «16» января 2017г., 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 составили акт </w:t>
      </w:r>
      <w:r>
        <w:rPr>
          <w:rFonts w:cs="Times New Roman" w:ascii="Times New Roman" w:hAnsi="Times New Roman"/>
        </w:rPr>
        <w:t>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Росреестра (Управление по Респ. Башкортостан)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.В. Михайл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06009069474  в доп. офисе №8598/0214 ПАО «Сбербанк России» к/с 30101810300000000601, БИК 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Ах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8:00Z</dcterms:created>
  <dc:creator>1</dc:creator>
  <dc:description/>
  <cp:keywords/>
  <dc:language>en-US</dc:language>
  <cp:lastModifiedBy>Артур</cp:lastModifiedBy>
  <dcterms:modified xsi:type="dcterms:W3CDTF">2019-02-07T13:28:00Z</dcterms:modified>
  <cp:revision>2</cp:revision>
  <dc:subject/>
  <dc:title/>
</cp:coreProperties>
</file>