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айл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7876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атов Артур А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С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. Башкортостан, дело о банкротстве А07-213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. Башкортостан решение от 1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98 кв. м., категория земель земли населенных пунктов, разрешенное использование - для ведения личного подсобного хозяйства, адрес (местонахождение) Россия, Респ Башкортостан, р-н Уфимский, д Подымалово, ул. Хуторская, дом 2, кадастровый   номер 02:47:040201:96. Жилой дом, площадь 314,8 кв. м., назначение жилой дом, количество этажей: 3, в т.ч. подземных 1, адрес (местонахождение) Россия, Респ Башкортостан, р-н Уфимский, д Подымалово, ул. Хуторская, дом 2, кадастровый   номер 02:47:040201:18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«ТД КУПЕЦ» ИНН: 0276120721,  ОГРН:10902800199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и в уставном капитале ООО "АГИДЕЛЬ-СТРОЙ" ИНН: 0276912533, ОГРН: 11602800770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01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, соответствующая требованиям п. 11 ст. 110 ФЗ «О несостоятельности (банкротстве)».;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ринимается  до 01.04.2019г. Задаток возвращается в течение 5 рабочих дней с даты подписания протокола об итогах торгов всем участникам торгов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по договорам задатка и купли-продажи: р/с 40817810906009069474  в доп. офисе №8598/0214 ПАО «Сбербанк России» к/с 30101810300000000601, БИК 048073601 получатель Михайлова Татья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, который является основанием для заключения договора купли-продажи.  Итоги торгов подводятся 04.04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победителем в течение пяти дней  с момента получения предложения организатора торгов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роизводится Покупателем в течение тридцати дней со 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атов Артур Ахатович (ИНН 026306105452, КПП , адрес: 450105, Респ. Башкортостан, г.Уфа, ул.Гагарина, 68/1, кв.56, тел. (937)8363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atovi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7:00Z</dcterms:created>
  <dc:creator>Просвирницына Рина</dc:creator>
  <dc:description/>
  <cp:keywords/>
  <dc:language>en-US</dc:language>
  <cp:lastModifiedBy>Артур</cp:lastModifiedBy>
  <cp:lastPrinted>2010-11-10T17:05:00Z</cp:lastPrinted>
  <dcterms:modified xsi:type="dcterms:W3CDTF">2019-02-08T10:47:00Z</dcterms:modified>
  <cp:revision>2</cp:revision>
  <dc:subject/>
  <dc:title>3</dc:title>
</cp:coreProperties>
</file>