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цук Наталья Валери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1.08.1955г/р., место рождения: с/з «Коммунист» Черлакского района Омской обл., ИНН 550600168240, СНИЛС 136-016-371 27, г. Омск, ул. Кирова, д. 20, кв. 126)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решения Арбитражного суда Ом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8.2018 по делу А46-1150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цук Натальи Валериановн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оту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 участок (относительно жилого дома). Категория земель: земли сельскохозяйственного назначения –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.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25.03.2019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t-online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10% (десяти процентов)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3.2019. в 09-00 часов </w:t>
      </w:r>
      <w:r>
        <w:rPr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МСК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цук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5» марта 2019 г. на ЭТП  «Российский аукционный дом», №_ (номер лота)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цук Натальи Валери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45003050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мском отделении ПАО «Сбер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900000000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0:00Z</dcterms:created>
  <dc:creator>Valeriya</dc:creator>
  <dc:description/>
  <dc:language>en-US</dc:language>
  <cp:lastModifiedBy>User</cp:lastModifiedBy>
  <dcterms:modified xsi:type="dcterms:W3CDTF">2019-02-08T09:40:00Z</dcterms:modified>
  <cp:revision>2</cp:revision>
  <dc:subject/>
  <dc:title/>
</cp:coreProperties>
</file>