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____________2019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ицук Наталья Валерианов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1.08.1955г/р., место рождения: с/з «Коммунист» Черлакского района Омской обл., ИНН 550600168240, СНИЛС 136-016-371 27, г. Омск, ул. Кирова, д. 20, кв. 12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в лице финансового управляющего Борисова Евгения Юрьевича, именуемого в дальнейшем «Продавец», действующего на основании решения Арбитражного суда Омской области от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8.08.2018 по делу А46-11506/2018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eastAsia="Times New Roman" w:cs="Times New Roman" w:ascii="Times New Roman" w:hAnsi="Times New Roman"/>
          <w:sz w:val="20"/>
          <w:szCs w:val="20"/>
        </w:rPr>
        <w:t>Земельный участок (относительно жилого дома). Категория земель: земли сельскохозяйственного назначения – для садоводства. Площадь: 1561 кв.м. Адрес (местоположение): Омская область Омский район, СНТ «Зеленая Падь», аллея № 4, участок № 32. Кадастровый номер: 55:20:050501:202. Дом, назначение: жилое. Площадь: общая 140 кв.м. Этажность: 2. Адрес (местоположение): Омская область Омский район, СНТ «Зеленая Падь», аллея 4, участок 32. Кадастровый номер: 55:20:050501:30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0"/>
          <w:szCs w:val="20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ого аукциона с открытой формой подачи предложений о цене приобретения имущества Бицук Натальи Валериановны, состоявшихся </w:t>
      </w:r>
      <w:r>
        <w:rPr>
          <w:rFonts w:cs="Times New Roman" w:ascii="Times New Roman" w:hAnsi="Times New Roman"/>
          <w:sz w:val="20"/>
          <w:szCs w:val="20"/>
          <w:u w:val="single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 на электронной торговой площадке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мущества и порядок его оплаты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_______________рублей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рублей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___рублей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ущество находится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Омская область Омский район, СНТ «Зеленая Падь», аллея № 4, участок № 32</w:t>
      </w:r>
      <w:r>
        <w:rPr>
          <w:rFonts w:cs="Times New Roman" w:ascii="Times New Roman" w:hAnsi="Times New Roman"/>
          <w:sz w:val="20"/>
          <w:szCs w:val="20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адлежащем исполнении Сторонами своих обязательств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расторжении, в предусмотренных законодательством Российской Федерации и настоящим Договором случаях.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ход права собственности по настоящему Договору подлежит обязательной государственной регистрации в Управлении Федеральной службы государственной регистрации, кадастра и картографии по Омской области или ином органе, осуществляющем государственную регистрацию прав на недвижимое имущество и сделок с ним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одинаковую юридическую силу, один из которых передается в компетентны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цук Наталья Валери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06001682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дрес: г. Ом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20, кв. 1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 получателя: 408178105450029622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 получателя: Омское отде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4 ПАО «СБЕР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еспондентский сч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ема-передач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ицук Наталья Валерианов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1.08.1955г/р., место рождения: с/з «Коммунист» Черлакского района Омской обл., ИНН 550600168240, СНИЛС 136-016-371 27, г. Омск, ул. Кирова, д. 20, кв. 12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в лице финансового управляющего Борисова Евгения Юрьевича, именуемого в дальнейшем «Продавец», действующего на основании решения Арбитражного суда Омской области от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8.08.2018 по делу А46-11506/2018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______, именуемый в дальнейшем «Покупатель», с другой стороны, вместе именуемые «Стороны», составили настоящий акт приемки-передачи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давец передал в собственность Покупателю, а Покупатель - принял и оплатил в соответствии с условиями Договора купли-продажи следующее имущество: </w:t>
      </w:r>
      <w:r>
        <w:rPr>
          <w:rFonts w:eastAsia="Times New Roman" w:cs="Times New Roman" w:ascii="Times New Roman" w:hAnsi="Times New Roman"/>
          <w:sz w:val="20"/>
          <w:szCs w:val="20"/>
        </w:rPr>
        <w:t>Земельный участок (относительно жилого дома). Категория земель: земли сельскохозяйственного назначения – для садоводства. Площадь: 1561 кв.м. Адрес (местоположение): Омская область Омский район, СНТ «Зеленая Падь», аллея № 4, участок № 32. Кадастровый номер: 55:20:050501:202. Дом, назначение: жилое. Площадь: общая 140 кв.м. Этажность: 2. Адрес (местоположение): Омская область Омский район, СНТ «Зеленая Падь», аллея 4, участок 32. Кадастровый номер: 55:20:050501:307</w:t>
      </w:r>
      <w:r>
        <w:rPr>
          <w:rFonts w:cs="Times New Roman" w:ascii="Times New Roman" w:hAnsi="Times New Roman"/>
          <w:sz w:val="20"/>
          <w:szCs w:val="20"/>
        </w:rPr>
        <w:t>.Продавец передал Покупателю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и от передаваемого имущества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проведения аукциона от ___________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ую документацию, имеющую прямое отношение к передаваемому имуществу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не имеют взаимных претензий по состоянию передаваемого имущества, проведенным расчетам.</w:t>
      </w:r>
    </w:p>
    <w:p>
      <w:pPr>
        <w:pStyle w:val="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акт приемки-передачи составлен в 3-х экземплярах, имеющих одинаковую юридическую силу, один из которых передается в компетентны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цук Наталья Валери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06001682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дрес: г. Ом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20, кв. 1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 получателя: 408178105450029622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 получателя: Омское отде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4 ПАО «СБЕР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еспондентский сч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5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1:00Z</dcterms:created>
  <dc:creator>Valeriya</dc:creator>
  <dc:description/>
  <dc:language>en-US</dc:language>
  <cp:lastModifiedBy>User</cp:lastModifiedBy>
  <cp:lastPrinted>2019-02-07T12:28:00Z</cp:lastPrinted>
  <dcterms:modified xsi:type="dcterms:W3CDTF">2019-02-08T09:41:00Z</dcterms:modified>
  <cp:revision>2</cp:revision>
  <dc:subject/>
  <dc:title/>
</cp:coreProperties>
</file>